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owman by David Collison 1996 Run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with Real 3D V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.Snowman. A friend of mine said that he looks like he's been ou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wn all night and he's just got home. The snowball, apparently,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nched by his rather peeved wife. Anyway, this is far and away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vourite creation, inspired by my 11 year old brother attempting to d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owman. Thanks, Ste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