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ship created by David Collison using Real 3D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 An eyeball flying a spaceship! Amazing what you can do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(or imag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've used these eyeballs to excess now, and I need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imagination. I'll go down to the imagination shop right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an eyeball, but I'm sure he won't be offended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