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_Trousers Nice created by David Collison with Real 3D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icest picture of my Wrong Trousers model that I have cre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 I modelled it using a paper clip holder (obviously shaped like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sers) as a reference. I hope to model some of the other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