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ong CD-ROM created by David Collison with Real 3D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rong Trousers model of Wallace &amp; Grommit fame sitting on my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Power Computing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