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asy 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L Boyd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Easy Arc t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since you ask,it's an archiv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rchiv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when you go back to your old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disks or PD disks and everything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Lha" or "LZX" archives? Well,this let'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few thing with those archives,and als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,so you can put loads of stuff on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press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h! Sounds Difficu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it usually is. * BUT !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Arc makes it all so ...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w! 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by clicking on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a nice little window headed "Whic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?" with 3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     LZX  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If you want to decompress an lha file,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Lha gadget.Easy so f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LZX for LZX files and QUIT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o easy I feel stupid explain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get a bigger window with 4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/ADD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Contents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,we want to decompress (ie extract the files f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ha archive,so we click on EXTRACT From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explain the others in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EXTRACT... brings up a standard file requester,h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ct From Which Archiv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equester to select the archive,eg. DF0:Archives/Stuff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on Cancel,it will return you to the mai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elected the archive you want to decompress,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second requester entitled "Extract To W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hoose where you want the decompressed files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Cancel will abort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another option,click o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or click on Back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 - Creating Or Adding To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his option,you can make your ow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 file requester asking for the name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the name of an archive which doesn't exist,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archive with that name (and add ".lha" to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rchive exists,you are adding files to tha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requester asks which file(s) you want to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rchive a drawer full of stuff,just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 and click on OK (the file box should say #? ie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just one particular file,select the drawer it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 on the file before pressing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TIP: When decompressing archived drawers,it's best to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empty drawer to extract the stuff into a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 itself isn't created.I couldn't work this out,bu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awer first will sort it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 - LIST Contents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is brings up a requester,where you just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 or LZX archive and it will try and show you what's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- This command expects you to have "PPMore"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 drawer.You have probably got this text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where!  If not,or if you prefer another text r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 the source code to su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makes lha or LZX create a textfile in RAM: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by PPMore,and then deleted (in theor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 Sometimes the list option doesn't show the file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.However,it usually works the second time,so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if this is the c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,you need the commands lha and/or LZX in your c: dra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y are named lha/lzx or else edit the sour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y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