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Joy! By James L Boyd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it's one of those mouse e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a joystick,for when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e way mine is go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s about,but they don'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nus.This on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ove the pointe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ce.Choose whatever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.To drag a screen down,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anywhere in the title ba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y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acceleration,click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in the Control Panel.Clo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double-click on the icon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type in the CLI/Execute command bo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-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