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et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 B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boots the Amiga.D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program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 "RebootScript" ) with Tool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ould use the program al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upid enough.The whole point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dock and the thing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 to res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rogram "ResetAmiga" wherever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script so that i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ResetAmiga program is (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ing to Blitz2:Programs/ResetAmiga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it's icon into TM's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as an executable and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it.You need to keep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ript as it points to C:Ic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also need IconX in your C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t of hassle,but it's g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be bothered moving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aid "Lazy bastard"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 it "Economic Time Manage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alright,lazy bas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