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DRAGON'S PYRAMIDS V1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 BOUHABEN THIERRY   (LITTLE FRENCH GUY ! 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D WITH: BLITZ2               using an A1200 2Meg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DATE: 19/04/96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say that "dragon's pyramids" is 100% freeware,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t for your own  DP packages,or other,but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tribution i ask for is one of the following littl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 AGA demo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ALL DP utils an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verything progs,libs,docs about AMOS PRO 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 any graphics,sound,modules that can help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y futu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'm searching for an AGA extention for Amospro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OS Devkit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want to get in touch with me (bugs report or other) Email 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B@GATEWAY.LOANSYST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, another clone of shangai,dragon tiles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in fact i wasn't satisfied of this two versions becaus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tty cool but only allow one pyramid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ne didn't have a timer option and I didn't li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s (no way to deselect a tile,no enlightement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code a new one including the best of this tw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lection of the two tiles with enlight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selection allowed (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im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different color for each level of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rom dragon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restart function (again from D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moves function that show you any other possibl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i have coded a challenge option that allow you to try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ramids before you ru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simple: you must click on two tiles that match (same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two tiles must have at least a side free (no other til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the rigth of the tile choosen).you can take it at an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if you have match together all tiles (no tile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,if you can't play a move then you'll have to restart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ARY select this option when you want to play one pyram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You can select the pyramid you want and a time (or not)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LLENGE choose one of the 3 challenges available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m before you run out of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is is v1.0 of the game and i don't plane to release a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if you find bugs, or if you have general comments or new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et me know and i'll do my best to improve dragon's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