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annou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DefaultT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annou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1.08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ssell Leighton (russ@sneezy.lancaster.ca.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 is a Custom Class of the Magic User Interfac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fan Stuntz.</w:t>
        <w:tab/>
        <w:t>It's a subclass of area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which allows use of an icon's render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for display in a gadget.  Depending on the gadget's selec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im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&gt;=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tp://wuarchive.wustl.edu/pub/aminet/dev/mui/MCC_Icon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ll other Amine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copy and distribute this source code as long as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ke more than $5 for one disk or $40 for one CD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 -- ...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which allows use of an icon's render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for display in a gadget.  Depending on the gadget's selec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ppropriate im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oftware is copyright 1996 by Russell Leigh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reserv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RRANTY FOR THE PROGRAM, TO THE EXTENT PER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BLE LAW. EXCEPT WHEN OTHERWISE STATED IN WRITING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LDER AND/OR OTHER PARTIES PROVIDE THE PROGRAM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RANTY OF ANY KIND, EITHER EXPRESSED OR IMPLIED, 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ED TO, THE IMPLIED WARRANTIES OF MERCHANTABILITY AND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ARTICULAR PURPOSE. THE ENTIRE RISK AS TO THE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ANCE OF THE PROGRAM IS WITH YOU. SHOULD THE PROGRAM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ECTIVE, YOU ASSUME THE COST OF ALL NECESSARY SERVICING, REPAI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NO EVENT UNLESS REQUIRED BY APPLICABLE LAW OR AGREED TO I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NY COPYRIGHT HOLDER, OR ANY OTHER PARTY WHO MAY RE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AS PERMITTED ABOVE, BE LIABLE TO YOU FOR DA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ING ANY GENERAL, SPECIAL, INCIDENTAL OR CONSEQUENTIAL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ISING OUT OF THE USE OR INABILITY TO USE THE PROGRAM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NOT LIMITED TO LOSS OF DATA OR DATA BEING RENDERED INACCUR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SSES SUSTAINED BY YOU OR THIRD PARTIES OR A FAILUR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RATE WITH ANY OTHER PROGRAMS), EVEN IF SUCH HOLDE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Y HAS BEEN ADVISED OF THE 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HOR HAS NO OBLIGATION TO PROVIDE MAINTENANCE,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S, ENHANCEMENTS, OR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 for COMMERCIAL USE is only given by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sent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 is hereby granted, without written agreement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cense, to USE this software and its documentation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-COMMERCIAL purpose, provided that the above 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aragraphs appear in all copies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ssell Leigh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russ@sneezy.lancaster.ca.u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--hist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tory -- Development history of the Icon MUI custom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VER: Icon 1.0 (01.08.96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Name, STRPTR [I..] -- ..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Name,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icon file without the .info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con contains both a render and select imag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image will be displayed depending o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state.  If the icon does not include a selec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the gadget select image will be the same as the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/MUIA_Icon_Default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DefaultTool [..G] -- ... (V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Icon_Default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con default tool, if any, will be returned. 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is a string pointer to the default tool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