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ccview 2.000 beta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ok (mokmok@usa.n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ceman (prevotea@artifis.u-strasbg.f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Black Squad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 REV2 by Long-Johns Silver (jussuf@klinja.fipnet.f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Ruskean Rei�n Ritar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d 06-May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Legal mumbo-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copyrighted but may be freely distributed on the ne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ans it may *NOT* be distibuted on any PAY site or CDR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k's special permission. If you'll find this program in such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him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at'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utility is to play those kinky .ECC "anima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sometimes found on the usenet newsgrou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.binaries.pictures.erotica.anime and simi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GA Amiga &amp; atleast OS3.0. This program haves a lunche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memory and cpu-power, so you should have plenty of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040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FOR OS3.0 USERS: Use SetPatch v43.3 or newer f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. Also, you can try to speed up things by using Patch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om aminet) by Pawel Her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only: eccview FILES/M, LOOP/S, MODE/K, QUIET/S, TIME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 : You can enter plenty of files, wildcards supported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given, a file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P   : Starts from the beginning after viewing al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   : Enter a modeid number to specify the screenmode, or ?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screenmode requester. Default ModeID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kbench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  : Doesn't print the filename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  : Specify a number of seconds to show each file/par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o the next. Can be used with LOO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shows. Default is 0 (for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viewing, you can get the next file or part by pressing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or left mouse button, while ESC, ctrl-c or right mouse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rts the program. You can go back 1 file (but not file sub-p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nown bugs / limitations / things that 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ly a few safety checks. Broken/incorrect/"unsuitabl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emory allocation problems may crash the machine or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c2p converting is done after stuff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ed to the screen, causing a slight delay befor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tart moving. More complex anim =&gt; more wait. Oh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nimations with big moving parts are slow, BltBitMap()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do 'em fast enough. If this bothers you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placement routin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ltMaskBitMapRastPort is bloody slow as well. Lucki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needed too of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more complex anim, the more the "showing ti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urate,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other bugs or have solutions to some, mail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2 - Doesn't require OS3.1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name sorting is no longer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1 - First Amiga revision, based on the sour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lack Squadron. On my part, this is a suc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cchi v0.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 knows? Send me mail and I might conside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files that are viewed somehow, but no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'em to me and I'll try to fix the problem. If you w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not be fixe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Greetings,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psi and Nallekarkit, whoa! Intoxicating euphoric proper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Little Pony 'n Friends - you quadrupeds kick bu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uvo Tursas (the squamous thing behind the Wzonka-La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k &amp; Ic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jussuf@klinja.fipnet.fi (for norma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tlindgr@cc.helsinki.fi (for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