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30ScsiFix V1.6 by Chris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patch  which  will  fix  some  problems  occuring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 with  Blizzard  1230/III  and  SCSI-Kit.  This  'bug' 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to perform very slowly. The patch  just  turns  off  the 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csi chip accesses. However, this made a change of the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er 80 KB/s to 2,6 MB/s of a friend's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can be made resident. If you don't use  BlizKick  you  *have*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the MAPROM Jumper on your board to avoid losing the RomTag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lue stripes showing up in previous versions during booting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the patch is possible both during reboot (by pressing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d not the right one), or using "1230ScsiFix 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izKick Module is also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ally appreciate, if you could tell me, if the patch does its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ScsiStub needs Kick 2.04 or higher. Obviously also requires a 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ScsiFix [OFF] [RESIDENT] [ICACHE] [DCACH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hould be placed  just  behind  your  SetPatch  comman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(e.g "1230ScsiFix &gt;NIL: RESID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RESIDENT switch will make the  patch  reset-resident 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s).  The  RESIDENT option only will take effect when the pa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memory (i.e calling 1230ScsiFix and  then  1230ScsiFix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dd the RomT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OFF switch you can turn off  the  patch  again,  but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need  to  do this. If you have installed the patc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 Module, the memory of the patch is not freed for obv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ACHE and DCACHE  switches  can  be  used  to  optimize  your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both  caches  are turned off during scsi chip access.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HE or DCACHE will turn off only the instruction or the data caches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hese  to  find  out  the  best  performance of your controll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can be used at any time (e.g after installing the patch) an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previously installed BlizKick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(24-Apr-9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ICACHE and DCAC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PU Caches are turned on again on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changes and little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(20-Apr-9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bably fixed RomTag with help from L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blue stripes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(17-Apr-9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bably is now a BlizKick module - not tes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(13-Apr-9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, comments or donations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dges                    Account: 359 68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str. 8                   BLZ    : 700 53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2178 Puchheim                Bank   : Sparkasse F�rstenfeld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/80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laton@cum.de            WWW: http://www.cum.de/user/platon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