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 over all functions that implemented. Some function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resented in some output-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ome CGM-Reader draw the pie and the arc wrong, othe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-----&gt; x=AMF_SIZE-1 (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y=AMF_SIZE-1 (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gles are in degree and start is left and go anticlockwise  180 * .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LONG                                          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DESCRIPTION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CLEAR_REGION     Fill a rectangle with     xstart   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groundColor       ystart   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     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     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*OBSOLE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*OBSOLE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LINE             Draw line                 x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*OBSOLE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TEXT             Write text                x       x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pha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RS  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ELLIPSE          Draw ellipse              x       x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size   radiu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ize   radius i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OX              Draw rectangle            xstart  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tart  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    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    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FILL_ELLIPSE     Draw a filled ellipse     se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FILL_BOX         Draw a filled rectangle   se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*OBSOLE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POLYGON          Draw a polygon            x,y -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ke move to first x,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aw to the next x,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BITMAP_PIC       Paint a bitmappicture    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ARC              Draw a elliptical arc     x       x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size   radiu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ize   radiu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pha   star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ta    end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MARK             Draw marker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CURVE            Draw beziercurve like     x1,y1         star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script-operator       x2,y2        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urve to'                x3,y3         second hol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4,y4         end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FILL_POLY        Draw a filled polygon     see POLYGON but it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ROUNDED          Draw a rounded rectangle  xstart  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tart  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    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    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PIE              Draw a pie.               x       x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size   radiu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ize   radiu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pha   star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ta    end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FILL_ROUNDED     Draw a filled rounded     xstart  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                 ystart  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end    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nd    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FILL_PIE         Draw a filled pie.        x       x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       y-position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xsize   radiu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size   radiu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pha   star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ta    end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ONT            Like 106 but fontheight   see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ta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tafile will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SETFGPEN        Set the forgroundpen      r    red-value   |Byt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    green-value |in eve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    blue-value  |from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SETBGPEN        Set the backgroundpen     see forground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SETDRMODE       Set drawmode              mode    0 w/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 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SETLINEPAT      Set linepattern           patnr   0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 -.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5 --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SETLINEWIDTH    Set linewidth             size    width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SETFONT         Set font                  size    height of font 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yle   fo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0-plain, 1-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-bold, 4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RS   0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SETFILLPAT      Set fillpattern           patnr   0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5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SETMARKSIZE     Set the size of marker    size    height of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SETMARKTYPE     Set type of marker        type    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 outline dre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 outli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6 outline k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SETDPI          Set the resolution of     xdpi    resolution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-device, only for   ydpi    resolution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hannel=1 or 4                both in poin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iti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hannel1 and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 dpi, chang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know what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GETFONTHEIGHT   calcs the height of the     alpha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d font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(0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GETSTRINGLENGHT calcs the lenght of the     alpha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in virtual points    CHARS     0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GETBASELINE     calcs the height of         alpha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line in virt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0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