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Clever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1997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WIN is copyrighted 1997 by Stephan Rupprecht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, so no financial donation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tribution allowed if the package is left un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not responsible for any damage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misuse of this documentation and/or the program(s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WIN is copyrighted by Timo C. Nentw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intuition.library is copyrighted by Hans-W. Scho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verWin is a Smartwin clone, which uses the notifyintuiti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tch the OpenWindowTagList function of intuition, so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will be opended in the fast smart refresh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pposite to SmartWIN you can select which pubscreens and task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gnored. This is useful for shell windows, which only feature 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in simple refresh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CleverWIN just start the Instal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CleverWIN click its icon twice or execute it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rameter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: Specifying this parameter CleverWIN will only patch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hose screens, which (public screen) NAME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iven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SCREEN=Workbench</w:t>
        <w:tab/>
        <w:t xml:space="preserve">only windows opened on Workben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  <w:tab/>
        <w:t>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SCREEN=~Workbench</w:t>
        <w:tab/>
        <w:t>patch all windows, except thos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on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</w:t>
        <w:tab/>
        <w:t>This option does only affect public screens,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stom screen are not affected by it. Use the IGNORE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 for custom screens inst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ndows which are "hijacked" from Workbench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uitions SHANGHAI mode are treated by Clever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wb window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ue to some limitations, this option does no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k the way it should (Sorry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TASK: Specifying this parameter CleverWIN will ignore all ta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hich names match the given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GNORETASK=Workbench</w:t>
        <w:tab/>
        <w:tab/>
        <w:t>Don't patch windows which ar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y the Workbench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GNORETASK=(CON#?|dpaint#?)</w:t>
        <w:tab/>
        <w:t xml:space="preserve">CleverWIN will not patch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indows (Shell) and dpain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</w:t>
        <w:tab/>
        <w:t>You should always use this pattern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the cut`n`paste feature of console windows does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st. DPaint 4 does not work correctly in smart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t CleverWIN either by starting it a second time or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C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mian Jurzysta for his error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9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9.1</w:t>
        <w:tab/>
        <w:t>error in the doc fixed, added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9.2</w:t>
        <w:tab/>
        <w:t>removed Enforcer hit, which was caused by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cess to rom. added PUBSCREEN option,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buggy) SCREE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 (it`s my brothers addres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pprecht_Verwertung@T-Online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