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About DOS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 is a small commodity with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rol the "Wildstar"-flag of the Amiga OS 2.0+ do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trol the "Noclick"-flags of the Amiga OS 2.0+ trackdisk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vide an all new "Unixdirs"-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an be controlled when DOSPrefs is started by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runtime by Intuition(tm)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DOSPrefs is localized, using the locale.library* (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1+) to adapt to your prefered language, and provides a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system with AmigaGuide(tm) (requiring amigaguide.library V34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y press "Help"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ly, catalog and amigaguide help files for the follow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(catalog buil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 (catalog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�ol (catalog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�ais (catalog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you can help me to provide support for addition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fill in the empty catalog source file DOSPrefs.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helpfile catalogs/english/DOSPrefs.guide (note: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@node names !!), and mail them to me (see below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). I will include them in the next release. DO NOT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OR FILE DOSPrefs.c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 requires at least Kickstart 2.04. To be more exac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V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 V3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C= Installer program, simply double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DOSPref Icon to start the installation.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, this is what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SPrefs SYS:WBStartu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SPrefs.info SYS:WBStartu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talogs LOCALE:catalogs all clone ; if you have WB 2.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elp HELP: all clone               ; if you hav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f course opt to install catalogs and helpfiles for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migaGuide, DOSPrefs needs a HELP: assign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assign is the directory locale: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SPrefs is started from the Workbench(tm), it evaluates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con; when it is started from the CLI, it evaluates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(the recognized Parameters are in both cases the sam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cognized by DOSPrefs are summarized in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/N/K,CX_POPKEY/K,CX_POPUP/K,PUBSCREEN/K,WILDSTAR/K,UNIXDIR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(default: 0): This is the priority for the commoditie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(default: lalt d): This is the hotkey that causes DOSPre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ts interface. (By the way: starting DOSPrefs a second tim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 as pressing the hot key; the first DOSPrefs will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ill terminate immedi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 (default: yes): This determines, if DOSPrefs is to sh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(no default): This is the name of the public scree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 is to open its interface. If this parameter is not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screen cannot be found, DOSPrefs opens its interf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 (default: yes): This determines, if DOSPrefs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 flag of the dos.library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 (default: yes): This determines, if DOSPrefs is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-patch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ICK (no default): This determines for which floppy drives D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oclick-flags on startup. You have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eperated by "|"s, e.g. "DF1:", "DF0:|DF1:|DF2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empty drive clicks even if you have set the nocli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rive, unset the flag immediately. Your disk drive may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 has both menus and gadgets. The gadgets duplicate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ttings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 has the following Menu-structure (using the english langu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              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              Unix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              N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             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                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           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F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" saves the current settings in the DOSPrefs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" shows a nice, short copyright messag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able" brings DOSPrefs to the active state. If it is already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able" item is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" brings DOSPrefs to the inactive state, if possibl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active, the "Disable" item is gh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may fail if the "unixdirs"-patch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de" hides the user interface of DOSPrefs. (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gadget has the same effect.) To make the interface visibl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 key or use the commodities ex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" terminates DOSPref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fail if the "unixdirs"-patch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The WildSta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dStar" toggles the wildstar-flag of the dos.library. If the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will be recognized as an abbreviation for "#?" in sear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The UnixDir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ixDirs" enables the unixdirs-patch of the dos.library. W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o ? It allows the use of the special directory names ".." and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der UNIX (thus the name of th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" represents the parent-directory of the current directory (like "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"../blabla" is identical to "/blabla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" is the current directory. Thus you can say "copy ../blabla/*.c 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3.0 of DosPrefs, the UnixDirs mechanis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ange the style of the pathname translation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environment variable "PathStyle". Only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is variable set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"PathStyle" to "Amiga", the pathname tranl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or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"PathStyle" to "Unix", in addition to the "." and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, path names starting with "/" are translat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.library-using programs do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archive -&gt; usr: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al/bin   -&gt; local: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//bar    -&gt; foo:bar   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at, two special translations are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v/null    -&gt;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tty     -&gt;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As there is no equivalent to the unix root directory "/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order to enhance compatibility, the path "/" sti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of the current 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PathStyle globally for all processes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Style "Un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of PathStyle or not setting it at all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ur (only . and .. trans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the nature of library patches, it may no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tch the dos.library if the patched function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Prefs will detect this and put up a requester allowing you to try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patch the dos.library or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lphabetic list of the patched library fu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vic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wn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39 dos.library fu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version 1.0, DOSPrefs patched some more functions. This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- it caused weird problems when I improved the st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The NoClick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Click" item has four subitems labeled "DF0:" to "DF3:",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noclick-flag individually for each of your disk drives.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oes not exist, its subit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empty drive clicks even if you have set the nocli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rive, unset the flag immediately. Your disk drive may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 is Freeware. You may freely redistribute the complete,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You may not change any of the files or distribute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rchive. (Of course, you may change ToolTypes in the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:-)) You may not add files to the archive, except ony .display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your mailbox-logo if - and only if - you have the archiv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 &amp;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FOR THE PROGRAMS, TO THE EXTEN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PPLICABLE LAW.  EXCEPT WHEN OTHERWISE STATED I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OLDERS AND/OR OTHER PARTIES PROVIDE THE PROGRAM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 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AS TO THE QUALITY AND PERFORMANCE OF TH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.  SHOULD THE PROGRAMS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 OF ALL NECESSARY SERVICING, REPAIR OR COR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E THE PROGRAMS AS PERMITTED ABOVE,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MAGES, INCLUDING ANY GENERAL, SPECIAL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NDERED INACCURATE OR LOSSES SUSTAINED BY YOU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OR A FAILURE OF THE PROGRAMS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), EVEN IF SUCH HOLDER OR OTHER PARTY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OSSIBILITY OF SUCH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at all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 &amp; improvement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bert P�s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Propsth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21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eschel@imsdd.meb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bi@zaphod.rhe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2453/30.14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TrapDoor-Team for the disclaimer I shamelessly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iergiorgio Ghezzo for writing italian catalog and 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laus Alexander Seistrup for writing a danish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lorent Monteilhet for writing a french catalog &amp;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ck Holt for writing a spanish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(.07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(.03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number of patched functions. Some patches were superfl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ven potentiall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string conversion routine. Now, the string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d "in place" but copied &amp; converted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(16.06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LoadSeg()-patch that caused programs with over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. Thanks to Robert Reiswig for the bug report, shame to C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(05.0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GUI. Now has some checkbox gadgets in addition to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function to save the current settings in DOS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patching mechanism. Now uses a jumptable; thus, DOSPref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even if someone changed the patched vectors in do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detects if SetMan or SaferPatches is installed (skip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change detection in this cases) (suggested by Gunther Nik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d the code that is not always needed (GUI, etc.) into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tring conversion function. Now processes names ending 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help system. Now searches for guide files in your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, defaulting to english if none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(11.0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 danish catalog file and italian catalog and 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erted kludge in Open() and Lock() so that braindea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uencodex) that rely on condition codes being set after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gain (requested by Robert Reisw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installer routine for additional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 DOSPrefs.cd file in distribution (requested by several peo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do NOT translate the .cd file but the .ct file !!! (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(14.0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 french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xed (hopefully) cache clearing bug that could crash 68040 Amig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back enabled (reported by Frank Kr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(30.08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 spanish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french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rench 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thStyle environment variable to change pat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(18.04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safety check against broken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parsing paths containing ':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