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plit 1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, by Jody Tie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plit is copyright  1996, by Jody Tierney, with all re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plit is FreeWare; it may be freely distributed so long as no profit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t.  No warranty is provided, and I will not be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 caused, directly or indirectly, from the use or mis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plit is capable of splitting a large file into smaller pieces. 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s the fact that these pieces may then be rejoined, using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Join command, to recreate the origin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plit was written in Amiga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Split &lt;filename&gt; [TO &lt;filename&gt;] [CHUNKS &lt;n&gt; | CHUNKSIZE &lt;n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&lt;filename&gt; - The name of the file to dismember. 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O (or AS) &lt;filename&gt; - The path and base name for the pie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filename&gt;.  This name will have a suffi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xxx" appended to it, where "xxx" is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Optional; if unspecified then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fil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UNKS (or C) &lt;n&gt; - How many pieces to split &lt;filename&gt; into, from 2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99.  Optional; the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UNKSIZE (or CS) &lt;n&gt; - Instructs FSplit to break &lt;filename&gt; into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&lt;n&gt; kilobytes.  Optional; if specifi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UNKS parameter is igno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'll use a 453520-byte file names "BigFile" as our guinea p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Split B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:  Two files, "BigFile-001" and "BigFile-002", with sizes of 226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227216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Split BigFile TO RAM:NotSoBig CHUNKS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:  Ten files in RAM: named NotSoBig-001, ..., NotSoBig-010.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s of 45056 bytes for the first nine, and 48016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SoBig-0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Split BigFile C 700 CHUNKSIZ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:  Since the CHUNKSIZE parameter exists, "C 700" is bypass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files are output, "BigFile-001" to "BigFile-009".  Files "001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008" are 51200 bytes (50K) long, with the remaining 4392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file "009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tore Bigfile (from out first examp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Join BigFile-001 BigFile-002 TO B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God - Life, the universe, &amp;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outer van Oortmerssen - Amiga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Greg Donner - The idea for FSp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am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ndie - Music to program 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==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ody Tie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9118 Lark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khart, IN, 46514-9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 jtierney@cyberlink-in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WW:  www.cyberlink-inc.com/jtie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