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SAMP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rogram for reading digital audio data (CDDA)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-RO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SAMPLER V1.00 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 March 26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of the last change: March 28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Introduction        -  What is QUICKSAMP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Requirements        -  Was is required to run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Features            -  What special abilities does it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Installation        -  Where to put it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  Functions           -  Descriptions of the GUI and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  Compatibility       -  Which drives have been tes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  Errormessages       -  Hope you will not see any of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  Bugs                -  Yes, yes the bu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istory und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History of QUICKSAMPLER  - What is new in this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TO DO                    - What can be expected in the fu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mportant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  Author,Updates,Sourcecode,Registration - Get in conta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  COPYRIGHT NOTE and DISCLAIMER          - Please, rea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S  -  Thanks go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 is a program for reading digital audio data (CDDA)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D-ROM drives, which are capable of sending digital audi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6 Bit) over the SCSI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a can be saved in a file to a disk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orks with TOSHIBA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run the program an AMIGA (that's clear) with at le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20 processor and a SCSI-Controller with CD-ROM drive, which is 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digital audio data (16bit) over the SCSI 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rives do not support this feature. Take a look at the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o get to know, if your drive has this ability.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ommend the use of TOSHIBA drives. I own the TOSHIBA XM-5301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3.0 is required, but it should also work with Kickstart 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te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 V1.0 can/do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ave CDDA data (whole songs or part of songs) to a file in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S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ave the audio data in the fileformats: CDR, RAW, 8S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convert the CDDA data to following samplerates: 44100 (44.1 kHz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50 (22.05 kHz), 14700 (14.70 kHz), 11025 (11.025 kHz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change the byte order (MSB [Motorola format] at first or LSB [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at] at first) when saving 16bit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change the audio channels in the file: STEREO, CHANGE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NELSIDE (what you normally hear on the left speaker of the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right channel in the file and what you hear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aker is the left channel in the file), LEFT ON BOTH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at you can hear on the left channel on a CD is 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th channels in the file, the right one has no influence)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TH CHANNELS (what you hear on the right channel on a CD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get on both channels in the file, the left one has no influen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O (the left and the right channel are summed up and devided by 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O_LEFT (you will get only the left channel in the output 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O_RIGHT (you will get only the right channel in the outpu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offer you a good looking proc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tell you using the GUI how many bytes will have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check before writing to disk, if there is still enough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ine you want to create a file, which is bigger than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pace on the disk. Then QUICKSAMPLER creates the audio file,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size, which is calculated with intern routines.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 it can happen that the end of the disk is reached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QUICKSAMPLER closes and deletes the file, because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ense to write to a file, which wouldn't contain all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to have in it. Some other programs do not check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space. They simply write the audio data to the file aft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created it. So it could happen that during the wri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ets say 1 or 2 minutes later) the end of the disk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now? The user loses time and audio data, which should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not waste ram-memory. The allocated memory is determin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B-tooltype "BUFBLOCKS" or with the CLI-Argument "BUBLOC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BLOCKS can be a number between 0 and 65. The smalle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, the smaller is the allocated memory and QUICKSAMPLER m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D more often. The bigger the number is, the bigg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located memory and QUICKSAMPLER must read from the C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ten. Default number is 32. There are 3 buffers tha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e sizes of them are calculated with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BLOCKS*2352/a_number_between_1_and_17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BLOCKS*2352*2) when data in RAW 16bit STEREO 44.1 kHz ar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NNEL processing) and sav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offer you a fast reading and writing routine (also for STEREO 8SV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not so compulsory to write such a routine as you might think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: The best quality 44.1 kHz is waste of diskspac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normally hear tones (only) until approximately 20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the samplingrate 2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with 22.05 kHz is half so big as a file with 44.1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g the drawer of this program (it is the best if all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in it e.g.: the documentations) where do you want to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hould be controlled by the following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&lt;your_scsi_device&gt;  Default is 1230scs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=&lt;your_unit_number&gt;   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LOCKS=&lt;a_number_between_0_and_65&gt; Default is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located memory is determin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B-tooltype "BUFBLOCKS" or with the CLI-Argument "BUBLOC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BLOCKS can be a number between 0 and 65. The smaller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, the smaller is the allocated memory and QUICKSAMPLER mu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D more often. The bigger the number is, the bigg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located memory and QUICKSAMPLER must read from the C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ten. Default number is 32. There are 3 buffers tha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e sizes of them are calculated with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BLOCKS*2352/a_number_between_1_and_17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BLOCKS*2352*2) when data in RAW 16bit STEREO 44.1 kHz ar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NNEL processing) and sav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 gadgets should be self-expl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                FUNCTIO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s: - "TRACK"                Chosing of the audio tr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, from which should be samp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FROM"                 Gives the starting posi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ing in minutes and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TO"                   Gives the ending posi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ing in minutes and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:  - ""                     There you can enter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PRESS THE RETURN KE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or you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ple. ("DO IT!" Gadge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hos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: - "FILE"                 A requester will appea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enter the name of your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DO IT!"               Press it and the sampl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ONLY BE ENLIGH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GIVEN A VALID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drive does not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digital audio data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n error message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ABORT"                Stops the samp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ABOUT"                Shows information of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S:  - "CHANNELS"             Take a look at the features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o know th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FORMAT"               Changes the output format: RAW, C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ta with no loss of quali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SVX (IFF-Format 8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BITS"                 Changes the bit-resolution (8/16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in the RAW-format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FREQ"                 Changes the frequency: 44.1 kH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2.05 kHz, 14.7 kHz, 11.025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"MSB/LSB"              Changes the byte order when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AW 16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 drive             works 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SHIBA drives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3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may work, but I haven't tested them! Try it with you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Error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and various errormessages in the program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to understand and must not be explained here.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when an error occures during the reading process, th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opped (for instance: if your drive does not support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ading digital audio data or when it is not compatib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IBA drives or the command of reading digital audio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your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History of QUICK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(first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more CD-ROM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wishes or ideas for the development of QUICKSA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nice if you could get in contact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Author,Updates,Sourcecode,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QUICKSAMPLER and this document are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to:                      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ssingstr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07318 Saal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reports and ideas for improving this program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I get the Updat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of QUICKSAMPLER you will find in the Aminet(Aminet/disk/cdr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ram is written in C. You can get the sourcecode if you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with you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good, then you can send me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15DM or US$10 in an envelope. But this is a "can" not a "mu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you will get the newest version of QUICKSAMPLER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ut a disk into an envelope, and you becom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COPYRIGHT NOTE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-packet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: "QUICKSAMPLER_E.guide", "QUICKSAMPLER_E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QUICKSAMPLER_D.guide" and "QUICKSAMPLER_D.d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:   "QUICKSAMP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 is Copyright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_E.guide is Copyright 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_E.doc is Copyright 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_D.guide is Copyright 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_D.dok is Copyright  1996/1997 by Mario Kub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AMPLER is Freeware. The author has the copyrigh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"QUICKSAMPLER" and for all the documentations to the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distributed freely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difications are made to the executable and the documents.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may be asked to cover distribu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SAMPLER may not be used for any commercial purposes or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commercial product without the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 not guarantee, that the program will functi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ies for damaged Amigas, CD-ROM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other components or data involved while using QUICKSAMPL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using the docu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guarantee for further updates. There is al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, that bugs are removed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-packet is also free of rights of third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 almost all cases it is NOT legal to copy any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includes, that no digital audio data are read from a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you own the CD you do not own the rights for the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do NOT violate existing rights. You are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omas Wenzel for his great program Play16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OSHIBA for the best und fastest CD-ROM driv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XON for the great C++ Compiler MaxonC++ 4.0 Dev. 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onC++ is Copyright 1996 by MAXON Computer Gm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hase 5 for the fastest turboboards and SCSI-Controll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