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PEGA 2.4 (19-Apr-1997) (6802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5-1997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EG audi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efficient audio compression standard. Actually, there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, named layer I, II &amp; III. Layer III i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ayer II, which is more efficient than layer I. But,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allows to compress a 16-bit PCM sound file from 1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hard to make a real time MPEG audio dec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decoding requires a lot of arithmetic calculation, so a lo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required. Normally, MPEG audio decoding is made with help of a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23-Jun-1995     First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09-Sep-1995     Added mixing audio output. For example, it can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8000Hz a 11025Hz decoded stream (-d4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B   31-Jul-1996     68020..68040 and 68060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 time can be set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play half rate if private bit is set in mpeg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01-Nov-1996     Added MPEG2 low sampling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31-Mar-1997     Added Layer II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02-Apr-1997     -x option now works (missing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   05-Apr-1997     Corrected bug in MPEG I,II de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DCT now in pur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oding Layer III is now 20% faster tha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B   06-Apr-1997     Added MPEG2.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subband synthes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   11-Apr-1997     Optimized subband synthes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audio as default (-s to si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priority option (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    19-Apr-1997     Optimized huffman decoding of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HI support (-I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now async I/O for reading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multitask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least a 68020 CPU to us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highly optimized MPEG audio decoder. This one can decode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reams, layer I, II &amp; III. The output can be either a raw PC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IGA-builtin audio device (14-bit/cyber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PEGA [&lt;options&gt;] &lt;MPEG Audio file&gt; [&lt;out pcm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&lt;freq_div&gt;   frequency division: 1, 2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&lt;quality&gt;    output quality: 0 (worst), 1 or 2 (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      display hea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no fr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       mono output (left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&lt;pri&gt;        process priority (-30.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[&lt;id&gt;]        AHI output, &lt;id&gt; = Audio mode ID in hex (ex: -I20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    silence (no audio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0|1          audio filter off/on (default =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&lt;freq&gt;       audio mixing frequency (default =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&lt;ms&gt;         audio buffer time in ms (default = 1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&lt;vol&gt;        audio volume (0..64 or 65..256 for bo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rs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a.020       68020 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20FPU    68020 or 68030 + 68881/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40       68LC040 or 68LC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40FPU    68040 or 68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ound without counter, priority of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H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d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-I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d 200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-I20004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utput pcm file withou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s &lt;mpeg file&gt; &lt;output pcm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MPEG layer III decoders are very rare on AMIGA (today 19-Apr-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comparison with amp.0.7.2 on 68060/64 MH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1-44S.96.mp3 (Stereo 44.1KHz 96kpbs layer III) of 10.9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.040881   mpega:test/Spot1-44S.96.mp3 ram:out.pcm    -&gt; 12.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40FPU mpega:test/Spot1-44S.96.mp3 ram:out.pcm -s -&gt;  4.3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rt of Layer III to my Delitracker player 'MPEGAPlayer' (aminet/mus/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t of Layer III to 'SongPlayer' (aminet/mus/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spe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avenard@xiii.univ-ange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