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PEGAPlayer 2.00 (05-May-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are 3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named Layer I, II &amp; III. Layer III is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 and layer II is more efficient than layer I :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I is not implemented yet in this player because Layer III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code and it is not used by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 to compress a 16-bits PCM sound file from 1.2 to 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11-Jun-1995     First release (not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19-Jun-1995     Corrected minor bug in audio sign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09-Jul-1995     Asynchronous Config window &amp; Screen locking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10-Sep-1995     Added mixing frequency for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Feb-1996     68060 version no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Jul-1996     Fixed a bug in the 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old bug that kill m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28-Dec-1996     Correct bug in Config save ! (very old bu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upports MPEG-2 Layer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copes Genies 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Volume/Balance/Faster/Slower/Prev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Christian Buchner 14-bit calibrat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  17-Feb-1997     Added Audio buffer time config (1/4 sec to 2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High priorit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  27-Feb-1997     Added Boost Volume option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05-May-1997     Major release (Player is now in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PEG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8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yer for DeliTracker program (thanks to Peter Kun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iffel for this marvellous soundplayer). You nee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CPU to use it ! This player can decode and pla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bitstreams, layers I, II &amp;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 can be made whit my internal paula driver (1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 device (you need at least V4 of A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a version of DeliTracker (best: get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the corect player file 'MPEGAPlayer.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liPlay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start DeliTracker and try to load an MPEG Audi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ear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re's a bu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some sound broken with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r CPU is not enough faster for the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countinous sound (10 s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k, you've got a good CPU, try to find long MPEG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option window of DeliTracker, select Confi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figure the MPEG decoder for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(why ? because decoding time of stereo files i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decoding time of mono files). Config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 &amp; Stere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: High, Medium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decoding quality, and also the deco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lect Low quali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Max: 4000..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maximum output decod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requency of the file to decode is greater than the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coder divide by 2 or by 4 in ord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frequency just bellow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t this value to 12000 (div by 4) or 24000 (div b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CPU, you can set this to 48000 in order to neve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Freq Max' allows better setting than the 'Frequency'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m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reo files, it's possible to play them in mono (save a lot of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'Force Mo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abled, the player don't make calculation for the scopes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usefull power on Slow CP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set the player's priority from 0 (normal) to 19 (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19 if you don't want to have audio 'holes' when us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need a lot of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3 is a good value for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use the internal PAULA driver (use 14 bit calibrated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use AHI driver, you can then choose an audiomod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 Mode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Mix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the audio output frequency is the same as the decod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the audio frequency is specified by the 'Mixing frequency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amount of decoded audio samples to keep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s is a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boost the audio volume (100% correspond to normal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verything is clear ?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 is Copyright �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� by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and Frank Riffel for DeliTrack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for the marvellous AHI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for his 14-bit audio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avenard@xiii.univ-angers.fr (it's my brother Raphae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if you want to send me gift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