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nd welcome. there are two reasons why you would b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The first is probable because you tryed to use version 1.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eading the docs. Shame on you or the other is that you are rea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convert does.  Well is simple really it converts a data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StartupPlus that is lower than that this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 Sorry for the incovionance by I'm using the change to get round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only way it could be done and keep the extra code to a minu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say adding 10 or so bytes to the datafile and adding about 150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aint a bad sacra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ile Types in the icon of convert "NEWFILE" and "OLD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name of the file you are using now into "OLDFIL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 file to be created into "NEWFILE". Simple enough.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me if it cock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you need a copy of reqtools.library v38 or grea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