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itMouse                                        1997 by Mike Ar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itMouse will simply wait for the specified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MPLATE : WaitMouse LEFT/S,RIGHT/S,BOTH/S,RELEAS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LEFT specifies that the program should wait for a LMB cl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RIGHT specifies that the program should wait for a RMB cl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BOTH specifies that the program should wait for both Left and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uttons to be held down simultane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RELEASE specifies that the program must also wait for the button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be released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may only specify one of the LEFT,RIGHT &amp; BOTH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you give the RELEASE parameter on it's own, then the progra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  wait  for  any  mouse buttons to be clicked.  If any butt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ready pressed down when the program is run though, it will wai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ir release before continu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TRIBUTIO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itMouse  is  FreeWare,  copyright remains with me.  You can how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  it  as much as you like as long as the following condi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Both files WaitMouse &amp; WaitMouse.Doc are distributed 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Neither WaitMouse nor WaitMouse.Doc may be changed in any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You agree to the terms of the license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CLAIMER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though  every  effort  has  been  made  to ensure that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s  as  described  in  the  above text, it is provided with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arantee  of it being free from errors, or suitable for every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  up.  No liability shall be accepted by the author, or any per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volved  with  the distribution this program, for any loss or da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 any  nature  suffered  as  a result of the use or mis-us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am. Your license to use this program is only valid if you 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 liabilities  for  damage  to  any hardware or stored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used by the use of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ike Archer, 29 Holbeck Ave, Marton, Blackpool, Lancashire, FY4 4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