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cient Domains Of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active Adventure In A Fantast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4, 1995, 1996, 1997 by Thomas Bis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parents for always allowing me to choose my path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ve Arneson and Gary Gygax for inventing the mos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i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&amp; The Omens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ustomizing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mains of Mystery (ADOM for short) is a rogue-lik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t is a single-user game featuring th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ngeon complex.  You control a fictional character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class, attributes, skills, and equipment.  This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rying to achieve a specific goal (see below) and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icult quest.  To fulfill the quest you hav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discovered tunnels and dungeons, fight hideous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long forgotten secrets, and find treasures of all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explore dungeon levels, which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ach game.  You might also encounter certain speci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nt a particular challenge or are built arou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a first-time player you should read the '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6000 years the world of Ancardia was left un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s of Chaos, but finally the sinister forces of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have found this young and teeming world. 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omplex, huge dungeons were formed by great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contain some kind of dimensional gat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from unknown dimensions to enter the world of Ancar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nobody understood the true cause of sudden ambushes b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incursions by hideous monster armies, and the rising 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Finally Khelavaster, the great sage, uncovered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foretelling the Coming of Chaos -- a dark and sinis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, power and valor of a single hero w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world.  The ancient scrolls of prophecy hin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untain range -- the Drakalor Chain -- which wa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nal battle ground for an epic fight between Chaos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avaster quickly made this known to all the intelligent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eeks many heroes set out to find the source of th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destroy it.  Khelavaster was among the first to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.  Many heroes have followed him since then bu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turned from the dungeons.  Thus the forces of Chao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quest and threaten to defile Ancard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those young heroes willing to risk your life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, gain fame, fortune, power, and ultimate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 and your people.  After weeks of arduous tra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ached the center of the Drakalor Chain and now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ose dungeons of mystery, which must contain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ld.  You were told to visit a small villag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erinyo" and talk to the village elder for he migh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about the region.  Steady yourself and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age in a heroic struggle for the fate of your hom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available for free as long as you honor the lic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either see the file 'license.doc' or type 'adom -b'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f you want to thank me (Thomas Biskup)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, maintaining it, fixing all discovered bugs, provi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spending a lot of time on the game and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the game, please consider rewarding my efforts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to the following address from wherever you are l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Bi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merbrinksweg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5896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love* receiving postcards from all over the world.  Weigh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vided to you against the ten minutes you probabl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send such a postcard -- and if you find t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-- please do it.  I'm really not asking much...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the development of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stitution called 'World Charts Download Top 100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nternet which lists the favorite games of ne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game.  You can vote for ADOM on this chart (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eing written ADOM holds place #2 on that list). 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advances to the top the more I am encouraged to ad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and exciting features to the game (if people like my ga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meaning and this greatly boosts my enthusiasm).  To vo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o visit the following WWW page and follow the link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ttp://www.tiac.net/users/top100/gd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of Ancardia is covered by a myriad of stars.  One moon is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too.  The inhabitants of Ancardia believe in the magic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ovements of the celestial bodies.  Magic energie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fe dependent on the tim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 is named after a particular star sign.  One year has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four weeks of seven days each.  In addition there are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each month which don't belong to any week.  The first day 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rknight, when no moon is visible.  The 16th day of a mont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night, when the moon shines brightly.  Darknight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day followed by a night filled with evil magics. 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night is a joyful day (where usually nobody works) an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full of feasts and re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of Darknight all evil magics are very strong whil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 are severly hampered.  On the day of Silvernight good magic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vantages while evil magics are severely hi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s usually are named Oneweek, Twoweek, Threeweek and Four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typical month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          Spec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Dar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- 8           On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-15           Two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       Silver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-23           Thre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-30           Four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star signs are used to name the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........ Book 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d 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corn 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........ Salamander 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 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ord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umn ........ Falcon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p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dle 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........ Wolf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ven 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started a star sign is determined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f your character).  The star sign has some effects on th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.  Note that some signs are quite variable in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vern.  Also he will be slightly favoured during the month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r sign.  Finally characters tend to be very lucky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onsider these factors when crea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: Death, Messengers, Companion,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: Knowledge, Learning,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: Laws, Neutral Magic,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: Grace, Beauty, Purity, Innocence,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: Magic (especially fire), Elo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: Ferocity, Combat, Might, Rulership, Anger,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: Combat, Execution, Tactics,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: Nobility, Hunt, Force of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: Collected Knowledge, Experience, Comra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: Hope, Life, Serenity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: Hunt, Ferocity, Community with Nature, Devotion,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: Tradition, 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begins on the first day of the month of the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-related effects of star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r sign has specific game effects which will b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trick by deceptions, messengers will reach you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elf are faster (+5 to speed), companions are more powerful, +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one free sk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vel, increased chance to learn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tendencies (it's harder to change), spells for neutral 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% cheaper in power points, +2 to initial Charisma,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ful tendencies but gets +2 to Mana and 10% more 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utral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corrupt by Chaos effects, hard to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nce lawful, +2 to initi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gic is 20% cheaper in power points, +1 to initial Charisma,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Mana, +20% to power points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increased effects from Tactics settings, -3 to initial Will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to initial Strength, +1 to initial Toughness, cos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 are reduced by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modifiers from Tactics settings are increased by 50%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melee weapon skills are reduced by 20%, +1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urviving in the wilderness, +2 to initial Willpower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 Chari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0% less experience points to advance in level, rece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kill advance every two levels, learns spells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% better than others), +2 to initial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s faster, the gods are more forgiving when asked for f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3 to initial Perception, +3 to initial Willpower, foo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for you (by +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hard to change alignment, +5 to initial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ght Chaos, you will have to create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ften called the player character (or PC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sen from one of the intelligent races of Ancardia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long and hard hours of training to learn a profess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enhancing his chance to defeat evil and finally sav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oncepts are explained in detail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, a wide variety of fantasy races can be chosen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Each race has certain advantages and dis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ifferent equipment and attributes.  Each race also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skills as their cultural heritag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for a complete list of all available skills in the gam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mong the following 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-- Humans are the most generic of all races. 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, suited for every profession and generally well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very fast learners.  While humans do 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antages, they don't suffer from any disadvanta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rain in the following skills: Climbing, Food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ing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 -- Trolls are extremely huge and strong creatur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, pointy teeth, big horns and a lot of hair al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They are nearly always in a bad mood.  Most races sh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.  Trolls are by far the strongest and the dumbe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is game.  They make for excellent fighters and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.  Trolls are somewhat disadvantaged by their gre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 targets!) and the great amounts of food they need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lk.  They also learn very slowly and need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dvance in their profession.  On the positive sid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toughest and strongest race in the game and heal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s train in the following skills: Athletics, Bridge Build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emology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F -- High Elves are a beautiful race of immorta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are of slender build, nearly six feet 10 inches 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golden or auburn hair and amber or purple ey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re very pointed and their skin is very fair.  They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, where they like to hunt, frolic, engage in mu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c affairs and generally have a good time.  They tend to 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aces, partially because of their arrogance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had conflicts with most other races in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High Elves are excellent fighters (great sho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long bows!) and mages.  Their magical power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.  On the negative side, they are not very well-li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F -- Gray Elves are the most noble of all elven rac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is ethereal, they move with unsurpassed grace and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ana-wielders in the game.  Gray Elves look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High Elves, although most of them sport silver o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purple or light blue eyes.  They are even of more s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han their lesser cousins.  But besides their great beau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ogant and haughty beings, generally disliked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that have contact with them (which is next to no one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.. mostly you will meet a Gray Elf in a chance encounter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m at all!).  Gray Elves tend to regard all the non-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s lesser beings, more closely related to animals than to "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", as they like to call themself.  They are also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than their lesser cousins, which they balance with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gility and magical powers, of which other races only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Elves train in the following skills: Dodge, Listening, Lit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 -- Dark Elves are as evil as Gray Elves are beautifu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 ago they were exiled into the Underdark after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ful war with the other elven sub-races.  Dark Elves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'th, the evil demon queen of all spiders.  In the millennia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they were corrupted by the dark secrets the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.  Their skin is as black as their souls.  In contr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is of pure white color.  Dark Elves are of very slender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than their surface-dwelling cousins.  Dark 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and feared by almost everyone (because of their cruelty and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y).  They possess great magical talents, are very ni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cellent perception in the underground. 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bsence from the sunlight, they are almost blind when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light.  Their greatest enemies are their surface cou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general evil disposition of this race over the cent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pawned some very rare individuals, who have lef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s and are eternally remembered in legends and so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or, goodwill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ves train in the following skills: Alertness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 -- Dwarves are a small, hardy and taciturn race.  They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o be four and a half feet.  They body is stock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is legendary.  Dwarves are especially proud of thei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and their great craftsmanship with metals.  The dwarve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awned the greatest of all smiths.  Their skill in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rmor is unsurpassed, as is their greed for gol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warriors, brave to the fault, have an excellent s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and are experts at detecting secret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train in the following skills: Climbing, Detect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Mining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 -- Gnomes are the smaller cousins of dwarves. 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hills and wooded valleys.  They are great connoisseurs of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gem carvers known in the whole world.  Gnomes ar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very black humor and their great magical skil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feet high and not so stocky like dwarves.  They gro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 very well, although they generally favor short cropped be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are great leather workers and gnomish boots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very race greatly enjoys (except trolls maybe)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enemies are the kobolds living in the tunne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 They normally attack each other o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rain in the following skills: Gemology, Listening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Pockets, and 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 -- Hobbits are the smallest of the little people.  They g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verage three to three and a half feet high.  They are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ve.  Most hobbits prefer to walk without shoes.  Their f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ccustomed to this, as they sport a leathery so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thick and bushy hair.  Hobbits rarely wear be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efer short-cut hair.  Hobbits (mostly)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people.  They enjoy their burrows, like to farm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tell stories.  Their greatest pride are their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 and the good tobacco they produce.  Hobbits generally m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 and foreigners and shun them most of the time.  A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ix meals a day to be happy and a comfortable bed to slee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hobbits, that chose to be an adventurer, are most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 thieves.  Because of their small size and their low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are not very well suited to b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ts train in the following skills: Archery, Cook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Gardening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 -- Orcs belong to the dark races, created in the same dark p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  They mostly are the arch nemesis of many of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as they reproduce quickly and enjoy plundering,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havoc in general.  The average orc is five and a half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, weighs 130 to 150 pounds and has a gray to black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glow red in the dark.  Orcs shun sunlight, as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heir eyes greatly.  Because orcs mostly live in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good at detecting secret doors.  Orcs mak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are also known to spawn mighty priests 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 war deity, Gruumsh, the One-Eyed and All-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s train in the following skills: Backstabbing, Climb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Metallurgy and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 -- Drakelings are humanoid lizard-like creatures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all.  They weigh 150 to 200 pounds and are covered with b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cales.  They speak with a hissing accent and normally wea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(besides their armor and weapons).  Drakeling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a powerful acid at enemies, although this fatigu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of the Drakeling race are hidden in a past long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ppeared some years ago and quickly sprea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.  Sages believe, that they remained in a kind of hib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centuries, which only recently ended.  Drakelings are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They are very deadly shots with a weapon uniq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the drakish scur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kelings are cold-blooded creatures.  There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influence them: if it gets cold they slow dow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great heat is beneficial for them as it speeds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lings train in the following skills: Alertnes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Music, and 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every character belongs to a certain profe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, what he learned in his youth.  This profess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determines his special abilities and star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pment is also dependent on race).  Also each class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package to account for the knowledge you gai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 (see the section on skills for a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vailable in the game).  The following classes can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-- Archers are deadly shots.  Although the name of thei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imply this, not all of them prefer to use bows.  Th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er has great influence on their preferred 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expert fighters in missile combat, rarely mi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trained to hit the vital spots of their oppon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 archers are less formidable, although they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Concentration, Dodge, Fletchery, Listening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-- Assassins are a dark and mysterious clas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to end the life of their opponents quickly and silentl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favor poisons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are trained in the following skills: Alchemy, Aler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, Backstabbing, Climbing, Detect Traps, Find Weaknes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-- Barbarians hail from the harsh northern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, from the roughest mountain peaks, the wildest h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mote forests.  What they lack in equipment the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 with their great strength, enormous toughness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.  Barbarians are very well accustomed in the art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ell prepared to cope with the dangers of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are trained in the following skills: Athletics,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rst Aid, Herbalism, Stealth, Survival, Swimming,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 -- Bards are musicians, entertainers and entrepreneurs. 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asy living by telling good stories for a meal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below average fighters and possess not much equip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lanced by their knack to stumble upon strange items.  Also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ast friends with strange beings at times.  A bard star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ering life with one loyal monster or animal companio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 has become friends with another being, this friendship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time.  Many legendary bards in Ancardia we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or animal companions of equal fame.  It is said that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able to calm the spirit of the beast with their eth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are not trained in specific skills (except for Music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ceive a randomly determined group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 -- Beastfighters are partially mystic,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warriors, which excel at weaponless comb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rmored but extremely tough and fearsome oppon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aponless fighting style.  They are well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settings and very resistant to poisons --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poisons.  The more experienced a beastfighter becom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he is in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Dodge, Healing, Herbalism, Listening, Stealth, Swi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-- Druids are nature priests.  They worship the Old G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ll nature as a holy thing to worship and protect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are spells of nature and protection.  It is sai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ill willingly harm a dr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s are trained in the following skills: Climbing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, Healing, Herbalism, Listening, Literacy,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-- Elementalists are magicians specialized 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ur elements: fire, water, earth and air. 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al with those elements and their mag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is preference, too.  Elementalists normally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gic but employ powers they harness from within.  Thei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s somewhat limited in one way and a lot more powerful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Elementalists generally use a less scientific approach 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zards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ists are trained in the following skills: Cli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Gemology, Healing, Listening, Literacy, Metallu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 -- Even among the most average folks there are some vali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life persons which are born to become more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grand parents.  After the news about the impending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read throughout the lands, those people started their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the Drakalor Chain which might change their desti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y of their world.  Farmers are neither grea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killed magicians but they possess inner strength and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ears of labour.  Often they are accompanied by their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.  They are accustomed to hunger and hardship and often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loose compared to the amount of fame they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  Equipped with a broad knowledge about herbs and foo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prepared class (except for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) for extensive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are trained in the following skills: Archery, Bridg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id, Food Preservation, Gardening, Haggling, Herb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ing, Stealth, Survival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-- Fighters are simple warriors, who learned, how to be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nent in melee combat.  Most of them are well armed and arm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ough and strong due to their phys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trained in the following skills: Athletic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, Find Weakness, Metallurgy, Stealth, Swimming, and Two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 -- Healers are exactly that -- masters of the arts of 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quipped with magical healing items and mean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Most of them are very robust and resistant to poi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Healers are not great fighters.  They prefer to sav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ake them, although they are nonetheless able to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are trained in the following skills: Alertness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Find Weakness, First Aid, Healing, Herbalism, and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-- Merchants are masters of trade and bartering.  Th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very wealthy, charming and experts in communic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pecializes in trading with a certain type of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apprenticeship.  At the beginning of their care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pped with a sample of items to trade with (or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neither well-armed nor well-armored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n fights.  Should they encounter one of the rar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, they probably will make some great 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re trained in the following skills: Appraising, Det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Gemology, Haggling, Herbalism, Literacy, Metallurgy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nd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-- Mindcrafters use a very exotic and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They utilize their mental powers to evoke astonish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very rare and only few people ever ha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they are physically weak, they are mentally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re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are trained in the following skills: Concentration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Gemology, Haggling, Herbalism, Literacy, Music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 -- Monks are able martial artists striving to achiev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 of body, mind and spirit.  They are experts at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, very good at dodging attacks and strong of will.  Monk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encumbered to be able to use their special martial art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 take vows of poverty at their initiation to prevent di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orld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s are trained in the following skills: Alertness,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Find Weakness, Healing, Literacy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 -- Necromancers are practitioners of the dark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very effective in melee combat their spells are dea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ir most horrible power though is the ability to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and use them as slaves.  Luckily only humanoid corp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evil way.  Necromancers are outlawed and despi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feared and avoided like the plague in all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able to command the slaves they create.  Their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se commands without questioning.  To invoke a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ss 'C-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 are trained in the following skills: Alchemy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Find Weakness, Herbalism, Literacy, Necroma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-- Paladins are noble fighters (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race... an orc paladin is _very_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aladin).  They are well trained both in phys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 well as fighters but still very good) and in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not as good as priests but...).  Paladins gener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equipped by their respective churches.  Many of them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 are trained in the following skills: Athl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Dodge, Healing, Law (if they are lawful initi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, Stealth, Swimming, and Two Weapo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-- Priests serve the various gods.  They receive magic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gods but are servants for their whole lifetime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ry hol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are trained in the following skills: Concentration,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tatus, First Aid, Healing, Herbalism, Literacy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- Rangers are fighters favoring natural environ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rackers and masters at fighting with two weapo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wearing light armor to retain their mobility but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rmed.  Many rangers carry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rs are trained in the following skills: Alertness, Arch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limbing, Food Preservation, Healing, Herbalism,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, Two Weapon Combat, and Wood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 -- Need we say more?  For the sake of completeness: Thie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stealing, opening locks, finding and disarming tr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imin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re trained in the following skills: Alertness,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, Detect Traps, Disarm traps, Listening, Open Locks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, and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 -- Weaponsmiths are crafty men and women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apons, repair damaged metal equipment and impr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normally are well-equipped and carry the tool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.  They are strong and resilient, hardened by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uou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miths are trained in the following skills: Appra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, Concentration, Detect Traps, Find Weakness, Hag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, and Smi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-- Wizards are masters of the 'art'.  They wiel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powers and are able to create fireballs, 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al protection spells.  Their great magical p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by their mediocre fighting abilities.  Most mages s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tudying books and conducting arcane experiments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and thus have next to no time to practice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re trained in the following skills: Alchemy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eakness, Healing, Herbalism, Literacy, St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characteristic of the persona you are cre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lignment.  ADOM depicts the epic struggle between Law an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aracter needs to take one side!  Either your PC wil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w and bring order to the multiverse or your PC will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changing forces of Chaos and bring chaos, change and uphe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.  There even might be a third way, but will your PC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proceed on this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lignments represent the basic moral idea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A lawful character believes in law, order, th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community, tradition, peace and happiness. 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joy change, are creative but are also quite sel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re an unorganized lot.  Many of the more extreme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are downright evil, many extreme chaotics are quit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there are the neutral beings, which apply the best o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both sides to make up their basic belie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the system is not as "black and white" as it might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hades.  Nonetheless the basic ax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&lt;-----------------&gt; Neutrality &lt;-----------------&gt;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every being has an alignment.  Your PC's init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is race: High Elves, Dwarves and Hobbits are 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while Trolls, Orcs and Dark Elves are chaotic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initially neutral.  Choosing to be a necromancer also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 towards Chaos.  If your character starts out as a Dr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lways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these alignments are sorted into five categories. 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urrent category your PC belongs to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screen to represent your PC's current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ve symbol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+ : The character is extremely lawful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Champ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: The character is lawful.  He can become a Champion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: The character has not yet chosen a side, but prefer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: The character is as close to total neutrality 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an become a Champion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: The character is chaotic.  He can become a Champion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: The character is extremely chaotic.  He might be abl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ighty Champion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"in-between" alignments which show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ies.  Generally the alignment is still r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lignment description (L for lawful, N for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chaotic).  Nonetheless these in-between alignmen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hange to the alignment described by the second let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ue to your PC's actions.  The following spec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: Lawful with tendencies towards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: Neutral with tendencies toward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: Neutral with tendencies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 : Chaotic with tendencies towards Neutr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plete range of alignment order from Law to Chao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+ -- L -- LN ---- NL -- N -- N= -- N -- NC ---- CN -- C --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A W F U L            N E U T R A L             C H A O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nal question: what effect does alignment have upo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lignment a different deity is worshipp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ight be more or less useful for your charact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Other beings might react in different mann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gnment.  There are lots of things that can happen..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possesses a certain number of skills,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cannot be simply described by class, level and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rated as a score of 0 to 100.  The score giv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average chance of success in percent when tr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eat.  This chance is lowered when trying someth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d when trying something simple.  There is always a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uccess and automati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HIGH SKILL SCORES: High skill scores are gene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lthough they can be particularly effective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All skills below marked with a '+' will make ADOM be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 if the score is greater than or equal to 80 or equal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kill score is greater than or equal to 80, A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lways make two skill checks when one was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nd use the bett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kill score is equal to 100, ADOM will make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never requested to do one and will also us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kills need training material so that you can improve th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screen in the game such skills are marked with a '(mr)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aterial still is required (and thus currently no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) or with '(ma)' if the required training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Skills, which need such material, are marked with a [!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can be marked so that you can select often us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.  How to do this is describ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f the skills listed below are immediat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Some are available to everyone by default, some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your race and some by your class.  If you w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due to class _and_ race, the skill score will be hig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ills are available during the game (skill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are default skills available to every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hemy: Alchemy allows you to brew magical potions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you need to collect the ingredients required to mix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  Also it would be useful to have the recipe for a po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ness [+]: This skill is used automatically.  I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raps and invisible monsters although it is not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asically means that an active search for tra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skill has a much higher chance of success).  I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from some nasty surprises at times.  It's also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dodge combat magic, since high reflex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high alertness skill) will help to dodge combat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ning speed.  Finally a high skill value grants some mino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ses, +1 at 75+, +2 at 90+ and +4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aising [+]: This skill allows to estimate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unknown items.  Items are rated on the follow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ore of poor and below should be considered to b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uch items with grea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ery: This skill increases your skill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 receive a bonus of +1 to hit per 10 points in this sc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f +1 to damage per 20 points in this score.  All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onus of +1 to hit per 25 points in this skill and a bonus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per 40 points of skill score.  This skill also sligh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your missile attacks on a successful skill check (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you use a miss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letics: This skill is a passive skill.  It is used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ttributes by training your muscles and movement power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a level, this skill influences your chance to rais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thletics works especially well for characters with low (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low (&lt; 5) physical attributes.  This skill also slightly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letics also effect your speed score.  At 70+ you gain +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t 75 you gain +2 to speed, at 80 you gain +3 to speed, 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+4 to speed, at 90 you gain +5 to speed, at 95 you gain +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t 100 you gain +8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bbing [+]: This skill increases your chance to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score a critical hit when you attack frien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Building [!+]: This skill allows to build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bing [*+]: This skill is used to climb out of pits and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: This skill influences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magic points.  A high skill value also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core 75+ you regain mana points a lot faster,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creases at 90+ and finally 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ing [!+]: Cooked food is more nutritious and less prone to 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 Very effective if used on corpses.  You need a cooking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age: It is difficult to be a cold-blooded warri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dozens of enemies in a horrible fray. 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receive disadvantages in combat when surrounded and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s of opponents.  Once a certain critical number of attack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 (two for fighters, paladins, rangers, monks, barba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fighters; one for all others) your combat ab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ate.  Your character receives a -1 to hit per monst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number, the monsters above the critical nmumber receive a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per such monster and your chances to hit with miss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-4 per such monster above the critical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unless you know this skill.  This skill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calm and cold-headed in bloody situations and thus mas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ster hordes might be less effective.  It's a ski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where *in*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em Status: This skill is automatically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cursed|uncursed|blessed} status of items.  This skill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ability of priests (in version of ADOM older than 0.9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e status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raps: This skill must be explicitly used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traps.  It also helps to avoid known traps.  The 'Search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ates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rm Traps [+]: This skill allows to disar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raps.  Be careful... if you fail a check bad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he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dge: This skill increases your Defensive Value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dge skill the more points will be added to your DV (+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1-30, +2 for Dodge 31-50, +3 for Dodge 51-65, +4 for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75, +5 for Dodge 76-83, +6 for Dodge 84-90, +7 for Dodge 91-95, 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dge 96-99 and +10 for Dodge 100).  Dodging is als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lpful for evading combat magic cast on you (Alertnes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ince it trains the subconscious reflexe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nce combat magic is so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eakness: This skill increases your chanc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when fight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id [*+]: This skill allows to stop bleeding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ight allow you to recover some hit points... but only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ere lost ver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tchery [!+]: With this skill you can create new arrows and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letchery set and some woo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preservation: This skill is automatically used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ood (mainly corpses) decompose over the tim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.  Food preservation helps to prevent such food from decompo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nough time food will nonetheless decompose... this skill only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ow dow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dening [+]: This skill enables the character to plant h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 harvest them.  This might come handy since some her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ology [+]: This skill is used to identify gems and sepa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thless pieces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gling [*]: This skill allows to haggle down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Charisma is also important but a PC good at haggling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w problems to make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ing: Healing covers long-term treatment of w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 Long-term treatment is used automatically.  A high heal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quicker hit point recovery.  Also the chances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sicknesses are greatly increased by high heal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alism: Herbalism cover both plant and herb lore.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in herbalism will be easier able to recognize some of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grow in the dungeons.  Also, when collecting herbs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have a definite advantage over unskil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 [+]: Law allows you to notice (maybe)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ress law and commit a chaotic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[*]: This skills allows to better notice soun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ed whenever the need arises.  If you wa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very perceptive, you should take care of your skil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cy [+]: This skill governs your abilit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xts.  If your learning score is at least 10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barbarian or a beastfighter you will receive this s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lurgy [+]: This skill is automatically used.  When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ngots it allows for automatic identification (not always, bu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great importance to weaponsmiths.  It can also be active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e of metal an item is produced from (the ite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for this).  The higher your skill score is the more det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ng [+]: This skill determines your ability in builing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a pick axe to do that.  The higher the skil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time you need to dig a tunn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[+]: This skill controls your ability to pla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 Some people contend that it is possible to tam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if you are a very skilled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romancy: This dark and forbidden ar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dead creatures which will serve him (or her)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it... and don't forget to bring the necessary corp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lso important to note, that Necromance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re a lot more versatile than simple dabblers in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 Necromancer receive a wide variety of choices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ad they wish to create (starting with level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ocks: This skill allows to open locked doors, ch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.  To utilize it you need some kind of thieves pick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trapped, the trap will probably be sprung wh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the door without disarming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pockets: This skill allows to steal small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of certain monsters.  Not every monster will carry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not every treasure will be accessible and finally you alway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victim very angry (at least if your victim noti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ing: Smithing allows the PC to repair damaged 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items.  It is hard to use, because you need the necessary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, the material to work with and finally you hav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[+]: This skill prevents some monsters from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you are very good at it you might be able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onsters or mount a surpris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 [+]: This skill allows the character to gather fo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the wilderness.  It can be very handy si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dventurer already starved while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mming: This skill enables you to traverse bodies of wa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 attempt to swim can be very deadly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ics: This skill modifies the bonuses and penalties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T' command (see the command list), which allow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echniques of a character.  No character starts o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-- you'll have to learn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eapon combat: This skill increases your offensive p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ith two weapons.  Your chance to hit is increased by +1 p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riloquism: This skill can be used to confu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project another voice and if successful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monsters for two or more turns.  This skill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dcraft [+]: Whoever uses this skill is able to act 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ossing woods and trying to work on trees.  Many wood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rs lear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can be increased in several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a skill quite a lot, you might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your skill scor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so allowed to raise your skill score when you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vel.  Increasing skills in this way is not very effectiv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re not allowed to increase your skills by a lot of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 level.  Practicing the skill often and train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said that some skilled trainers are living in the are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lor Chain) can help a lot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kills for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A' command you can mark skills with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is allows you to quickly select skills you like to 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a speedier way.  If you have marked one or mor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a' key, you will be asked whether you want to use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or choose from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many skills in ADOM are passive (automatically used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 to mark such skills like 'Detect Traps', 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'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also has some weapon skills he can train.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an only be increased one way: by practice.  Bas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skill will increase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tacks (hits).  Depending on the weapon typ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ncreases in to-hit and to-damage ratings.  H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yield a bonus to the characters DV.  If a character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stery with a melee weapon, he is allowed to attack _twice_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ith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lee weapons the following numbe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Level            To hit   To damage   DV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   ---------   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0          0       0   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+1          0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  +2          0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+2         +1       0 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    +2         +1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    +3         +2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 +5         +2      +1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     +5         +3      +2  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 +6         +4      +2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         +7         +5      +3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   +9         +6      +3 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     +10         +7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     +12         +8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   +14        +10      +4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       +16        +11      +5    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    +18        +12      +6    Grand Ma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wields two melee weapons the DV modifier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 DV modifier of the weapon in the right han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the DV modifier of the left han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skills yield a +2 to hit and +1 to damag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nd an additional +1 to damage for skill levels 2, 4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10, 12 and 14.  Missile weapon skills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DV but instead the range of your missiles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for each 3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number of required successfu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advance to the level in question (after achiev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start collecting marks from scr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1 2  3  4  5   6   7   8   9   10   11   12   13   1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15 25 40 65 105 170 275 445 720 1165 1885 3050 4935 7985 1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fighting too defensively he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successful attacks (which basically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'very defensively' and 'coward' settings of the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you want to increase your weapon sk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eapon skills in ADOM reflect the practical experie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ble to make during his adventuring care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inherent fighting capabilities (e.g. fighters being mo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ghting than wizards) is already taken into account by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it bonuses after advancing in level.  Thus all weapon ski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ined by all classes and races for the sa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every character is described by eight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is abilities by birthright.  Every attribute is 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 (in theory).  10 is an average score, 8 is sligh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5 is quite bad, 3 is horrible, and everything below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indrance.  13 is a good score, 15 very good, 17 exceptional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and everything above this of epic proportio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that the average PC is rated hig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f his (or her) race, because PCs are mean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  The absolute maximum for all attributes is 9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qual in power level to demi-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maximum attribute scores are based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cores. The maximum for an attribute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core and the player race.  These maximums can only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by natural training.  This is a long and ard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gical methods can exceed these limit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rated as either primary attributes o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Secondary attributes are derived from prima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are greatly influenced by your experience level,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e following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Strength describes your ability to inflict damage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your carrying capacity and influences your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melee combat.  The initial hit points are als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: The learning score describes, how easily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new things, how good the PC is at increasing skill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gical spells are learned.  Your ability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that's not automatic!) is also influenced by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: This attribute describes the strength of your wi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t is, the better your PC is able to resist attack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.  Willpower influences your initial hit poin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: This attribute rates your agility, nimbleness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things.  A high dexterity allows you to better dodg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nd traps.  PCs with low dexterity are clum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moving... easy prey for your enemies.  Dexterity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attacking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NESS: This attribute rates your physical resista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, your constitution and your resistance to pain.  T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factor influencing the number of hit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: This attribute describes the personality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th high charisma are outgoing, friendly and easily mak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racters with low charisma are disliked by many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ies interacting on a friendly and enjoy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 This attribute describes the looks of your character.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appearance are good-looking and draw atten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low charisma are unattractive or simply ugly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ttention (unfriendly attention most of the time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: This attribute describes the luck of your charac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nement to the forces of magic and his resistance to magic.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me determinant for magic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: This attribute describes the general perception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Perception is very important.  It influenc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in dungeons.  Characters with low perce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inding secret doors, hearing noises and notic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-- they also can't see very far in the dungeons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perception are very alert and notice slight detail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erior vision and goo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ondary attribut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VALUE (DV): The defensive value determines how h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It starts at 1, 10 is about average, and, in the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in its value.  The higher the value is, the har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.  This value is influenced by race, class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burden level, hunger and dozens of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 (PV): PV determines how many points of da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when your PC is hit by a physical attack. 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(which means that you have adequate protection)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ans that your are carrying some kind of cursed item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your enemies to inflict wounds upon you)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toughness, your equipment and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: Hit points represent how much punishmen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efore dying.  The higher this value is, the bett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imal hit points are listed in brackets.  Your hit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rough combat wounds, traps, magical attack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As soon as your current hit points are low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, you start to heal wounds.  How fast you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depends upon race, class, toughness, healing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general conditions and several min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Magical power is described by a certain number of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a spell (if you are able to do so) you have to spen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wer.  If you do not have enough power points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ll, your life energy will slowly be drained instea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- this might kill you!  Your maximal power poi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Power is influenced by mana, class, rac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in ADOM is rated by his experience level. 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evel 1 (a newly created adventurer) and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higher levels by collecting experience points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mostly gained by killing monsters, but there might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learn... try to 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a higher level, you have to collec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How many points you have to collect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determined by the following categories: race,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Generally, you need more experience points to adv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good in one or more of these categories and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erience points to advance if you are below average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ave earned a certain amount of experience poi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level.  Increasing in levels is a very good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brings many benefits.  Whenever you increase lev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in combat, receive more hit points and more mag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your class and race).  You are also allow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 values.  The number of skill improvement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score.  Finally, you get a chance to raise (or lower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decision is made by the game and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your class, your experience level and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  There are finite limits to the number of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increase attribute scores in this wa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your natural potential, no more training of whatever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ncrease attributes.  Only magical means will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ribut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indcraft is a very strange discipline.  Many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nother type of magic, but the truly enlightened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ifferent way of using one's inner strengths and w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 utilize their mental powers to generate asto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The arts of Mindcraft and magic do no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Only long meditation and inner peace will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 the mental powers within, while magic seems to encoura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ious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describe the mental pow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.  The number in brackets mentions the level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ill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!  The powers of Mindcraft come at a price. Artificial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mune to mental powers and undead are a great dang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rafters.  Their corrupted and insane minds are able to back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al powers upon the Mindcrafter, harming or killing hi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re not able to block the powers of the mind --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ight be lurking behind the next wall before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Mindcraft.  Many beings don't like others trying to 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owers are fed with power points and if the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ower points to activate the power, he is at a los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continuous and cost power point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powers are available in the game (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willpower, L for the level of the Mindcraf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ontrol (1) - The ability to control your destin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last (1) - A linear blast which disturbs the min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and conf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ve (3) - Similar to Confusion Blast, but e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Blast (6) - A mental attack trying to destroy the brain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s.  Damage: [{(W + L) / 6} + 1]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hield (9) - A mental defense, which effects both de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values of the character.  DV: + [(L + W) / 5], PV: + [(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/ 8]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Wave (12) - A mental attack similar to Mind Bla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, that it effects all being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tic Blast (15) - A projected force which might shatt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physically damage beings.  Damage: [(W / 5) + L]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Mind (18) - A hypersense which allow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creatures and beings with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Blast (25) - A more advanced form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 Damage: [{(W + L) / 8} + 1]d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elekinetic Blast (30) - A powerful force ball cau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damage to beings.  It might even be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 stone.  Damage: [(W / 5) + L]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(35) - A defensive power which allows the Mindcraf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his wounds.  Continuou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 (40) - A power allowing the travel to remot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ink of 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 (45) - Similar to teleport self, bu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ental Wave (50) - Similar to Greater Mental B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creatures within a certa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s of Chaos slowly start to get a grip o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dia.  Rumor has it that the dark magics used by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and their presence itself have corrupting effects on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n Ancardia and even on the environment itself.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 have been sighted and formerly normal humans sudden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faced with these dangers and try to avoid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horrible being of Chaos.  Although the pow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dvantageous, they nearly always will bring doom (or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M is start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After some moments 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have to enter a name for the character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e name has no further influence on game play but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character.  If you just press 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ame, the game will christen your character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ext you have to choose whether you want your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female.  This has some influence on game play (in ADOM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more agile, male characters are slightly str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 you will be asked whether you want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ce and class or let fate decide your futur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a specific race and class you are free to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classes described above.  Otherwise you will have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ate deems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background of your character will be described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tion your sex and race (in case fate is respon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) and then detail your life prior to starting to adventur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ves through four major phases of development: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, childhood, youth and young adulthood.  For each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 are generated.  These events serve to detail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luence his attributes.  Finally you will get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your area of specialization (if available) and yo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you will be dumped directly into the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have entered the first dungeon level and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based on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will see the main game screen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teresting information about your charac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and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hows how a game screen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&lt; Begin Screen copy &g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fails to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.../.%.......#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.####.........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                       #.#  #............../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##                      #.#  ########/#######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/.#############          #.#         #.#     #########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./.....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.######.............^..z@.............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&lt;......############.###########.####################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...........#          #.#   #######/#                   #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          #.#   #.......#                   #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 #.#           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#    ##/############        #.#   #.......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/#### #......^......#    #####/### #########                   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##.....#    #.......###############################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&gt;.....# #.....# #.....#    #......./.........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# #.....# #######    #.......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 #######           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frey        St:19  Le: 9  Wi:14  Dx:12  To:22  Ch: 8  Ap: 8  Ma:11  Pe:1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PV: 10/4    H: 27(27)       P: 3(3)        Exp: 1/139         D: 1  M: 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&lt; End Screen copy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of the screens are reserved for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certain events and actions.  If more text is issued tha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ose two lines, a (more) prompt will appear.  To contin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SPACE (or Z).  If you are expecting many mess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which you don't want to read, you also can press E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scroll through without waiting for a confi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ter want to look at one of those messages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:m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lines contain information about you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Let's guess what this 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The strength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 The learning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: The willpower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 The dexterity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toughness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: The charism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: The appearance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: The mana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 The perception scor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: The defensive value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: The protection value of you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The hit points of your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The magical pow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: The experience you have to collected up to no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level.  The first number stand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points you already have earned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your current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The number of the current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The number of mov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up to two characters describing your alignment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n the section on al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between these two screen parts are used to display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ungeon level (as far as you have explor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acters are used to represent items, monsters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 everything you encounter is represen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n the map.  Symbols are simple colored charac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ve more than one meaning.  This section explain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ir potent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Map Symbols (dungeon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Rock or wall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Open door                        T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Closed door                      0  Pool or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Floor, passage, tunnel           + 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ge or other special place     | 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Stair leading upwards            &gt;  Stair leading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Altar                            * 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Known trap                       8 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 Map Symbols (wilderness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Mountains                        .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Hills                            =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Forest                           * 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Plains or Swamp                  o 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 Item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Protective gear, shields         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Necklace                         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Hand weapon                      &amp;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Missile weapon                   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cks                            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Missiles                         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Rings                            {  Mus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 Monster Symbol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re grouped into specific categori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them.  The following scheme is used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Ants                             A  Aquatic being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Bees                             B  Ba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Centipedes                       C  Chaos creat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 Dogs &amp; other canines             D  Dragon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magical Eye                      E  Ele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 Felines                          F  Fantastic beas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 Grungy humanoids                 G  Ghos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  Humanoids                        H  giant Humanoi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Insects                          I  Imps &amp; other minor dem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  Jellies &amp; oozes                  J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Kobolds                          K  berserKers &amp;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 Lizards                          L  Lich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 Mimics                           M  Mummi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(unused)                         N  Natural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Orcs                             O  Ogr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 Pixies                           P  Pla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 (unused)                         Q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 Rodents                          R  Rust monst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 Snakes                           S  Spide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Townsfolk                        T  Troll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  Underdark humanoids              U  Unicor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  (unused)                         V  (unuse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  Worms                            W  Wyrm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grues                            X  eXtra-planar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 (unused)                         Y  construc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  Zombies &amp; other lesser undead    Z  greater undea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greater demons                   @  (demi-)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animated armor                   *  will o'w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provides a screen with most of the important statistic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about your PC.  Usually (as per default command set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voked by pressing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 screen is divided into several part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pects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lf of the screen is dedicated to the attribut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.  It lists all the attribute names in the first colum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if not yet maxed out or in brown if maxed out in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, followed by the current unmodified attribute sco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s the natural maximums for the attribute score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 by long and hard training but usually only magic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lp when trying to pass these limit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or more details.  The next column display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onusses (e.g. from certain potions), followed by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pecial bonusses (e.g. due to magical items). 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score for each attribute.  If your attribut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it will be displayed in green, if it's lowered by so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red, if it's equal to the maximum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 will displayed in brown and in all other cases ye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lf of the screen contains a list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irst you'll see the current speed rating, followed by a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at rating.  Then the screen list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us, potential debts, the name of your de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amount of game time.  The next entries are concer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s of birth and star sign.  First you'll see the numb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were born in the ancardian year followed by you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Then you'll see the *current* month in the game (both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name).  The next line describes the *current* day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y it's number in the current month and by its absolut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year (so that you can compare it to your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state of the moon (full, new, waxing, waning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The last entry in that section displays the 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 you'll see the encumbranc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In order you'll see current encumbrance, the minimum encumb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burdened and the respective minimum levels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trained and very 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'll see the data for melee combat, kicking an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 commands are issued by pressing one or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ind a description like 'C-x' you are expec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key and the key 'x' at the same tim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commands are norm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t   Activate trap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Apply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Ascend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hat with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Change highl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Chang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Check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Clean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s   Continu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  Create short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    Create verbose charac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Creat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 Descend stairway &amp; Enter location (in the wilder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Dip (something) into (po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Display skills and quick-mark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Displ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Displa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b   Display burd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Display 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Display chaos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c   Display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    Display current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e   Display elapsed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Display extended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Display identif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Display kick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k   Display kill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m   Display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    Display missil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w   Display monster wou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g   Display name of your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Display que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Displa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Display requir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w   Display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 Display weap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Drop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d   Drop items in a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Exam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d   Extend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   Extende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u   Ex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Give item to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Hand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o   Issue order to companion (reaction heavily depends on your chari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l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Miscellane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Move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Move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Move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Move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Move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Move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Move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Move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Name monster/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ick up items primitively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    Pick u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p   Pick up items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r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ave and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=  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  Shoot/Throw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   Swap position wit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a   Switch auto-picku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k   Switch the required (mor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x   Use cla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Use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1   Walk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2   Walk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3   Walk to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4   Walk to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5   Walk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6   Walk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7   Walk to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8   Walk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9   Walk to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Wip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Zap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you will encounter multiple screens containing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etc.  Whenever you are given the choice to get ou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creens by pressing the 'Z' key, you can als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'Z' key is always listed in the help lin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asons (and because it's easier to display than the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define the keybindings.  Appendix D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nto eight directions by pressing the relevant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ollowing movement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5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 monster simply try to move into the field the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.  This will result in a mele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for faster movement you can activate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-mode' by pressing 'w' followed by a direction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aracter walk into the chosen direction until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.  Movement will cease as soo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direction of choice i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nster appears in your immedi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ems are lying at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thing special (e.g. a stairway) is located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ve will bring you into the immediate vicinity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stunned, confused or bl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hunger stat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are bleeding, sick or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ctivating 'walk-mode' is a good way to cove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plored before.  To make full use of the va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tactical options, you should not use 'walk-mode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unknow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lso allows the character to wait in place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lost hitpoints or power points).  Just press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-mode and the '5' for waiting in place.  Walk-mode will ab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enters your immediate vicinity, your equipment w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unger level changes or 50 turns have gon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numeric keypad remember to press NUM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 real life rarely are synchronous.  Rather being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move with different speeds and generally are s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thers.  ADOM simulates this by using a 'speed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notion of this system is that every character and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a certain amount of energy to be able to act.  Som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gather this energy faster and thus can act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others gain this energy more slowly and thus act i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act once in ADOM your charac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t least 1000 energy points.  Every acting be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ed rating' (SR) and a current energy rating (CER).  ADOM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urn into a number of segments.  In each segm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current level adds its speed rating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 Each being that passes the '1000 energy minimum'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ergy rating is allowed to act.  Afterwards the 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1000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 Characters start with a basic speed rating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means that they can act once every 10 seg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can be modified by class (monks and beastfighters ge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experience), dexterity (a score of 17 or hig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), encumbrance level (the more you are encumbered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), alcohol level (being drunk is not a good idea in all c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ation level (a full stomach makes you move slower...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 either), your Athletics skill and special items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under the sign of the Raven also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nergy can never be lower than 1 (although this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om) and is not limited by any value.  The sole lim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only once per segment (even speed scores of 2000+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is respect... although they are impossible to attai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onsters also have a base speed rating of 10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ceptions.  Be prepared to face charg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you need to understand that some items do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speed score but might limit the energy cos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e.g. seven league boots could require you to expend b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 to be able to move -- thus you could move faster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would be resolved at normal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games mostly use dice to determine random events.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rely on several kinds of dice -- most often 4-, 6-, 8-, 10-,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-sided dice are used.  Computers are not limited b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s and thus enjoy the freedom to use any kind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 as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ers use an abbreviated way of describing the number of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lled to generate a random number.  Basically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s rolled, all the face values are added and maybe a mod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subtracted to generate a total.  This is normal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x}d{y}+{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s to roll {x} dice with {y} faces and finally to ad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z}.  {z} can be positive or negative.  If {z} is not mentio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d20 means to roll one 20-sided die to gener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0.  2d6 means to roll two 6-sided dic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2 and 12.  4d4+3 means to roll four 4-sided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 3 to generate a number between 7 and 19.  3d13-9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ree 13-sided dice and subtract 9 to generate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6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C normally carries quite a number of items --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initial equipment, others are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worn or equipped are displayed upon pressing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you want to change your equipment (either by we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or by removing an item currently used)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letter preceding the bodypart in question.  I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ipped, it will automatically be removed.  If no i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be shown a list with items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that body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rmally have to be identified by some means to ge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general information.  Some items are identif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 weapons and armor), others have to be identified b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 When identified, every item might list a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rther describe the powers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must be worn to have any effect.  Weapons must be wie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ffect.  Rings, bracers and necklaces must be worn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generally rated as uncursed, cursed or blessed. 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not be removed when worn and mostly do not functi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y also are susceptible to damage more often. 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of very high quality and might exert some addition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re difficult to damage.  Uncursed items represen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lso might be broken or rusty.  There might be mea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or improve such items... try to find out abou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, the items are listed by categ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ifiers.  The following abbreviations ar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 - Number of charg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- Damage dice (given in the dice notation explai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 - D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 - Missile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- Mele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 - Missile attack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 - PV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- Modifier to a specif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descriptions are available.  First the item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n the possible modifiers follow.  Not all modifi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is depends on the specific item.  The kind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can be determined by the type of brackets surround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acers&gt;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eld&gt; (ME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mor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untlet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oak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rdle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met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ots&gt; (MEM, MI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nd&gt;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lee weapon&gt; (MEM, DA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 weapon&gt; (MIM, MDM) [DVM, P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le&gt; (MIM, D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(in theory) can be followed by {ATM}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question grants the specified bonus to t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Any weapon can be followed by (p)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number of charges for wands will only be visi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 that specific wand successfully or identified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  In other words: if you identify 'tin wands' as 'wand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' you still won't know the number of charges of a new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nd of magic missiles' (although it will be correct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he stuf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ose items you carry directly on your body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pressing 'i') you also have a backpack which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items (directly viewable by pressing 'I'). 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trieve an item from that backpack and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g process, if you are carrying a large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OM contains a mechanism to filter the list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so that only certain item types are display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ind the item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possible to apply a filter to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, the last line of the screen will display the curr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le commands to select a certain item type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'#' -- which stands for all items)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tegory of items by pressing the symbol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ose items. The following keys are used to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back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 all wea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all amulet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all bracers (this is an exception to the 'image rule'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ait for a second key to be pressed after the '~'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rs and this would make this feature somewhat tiresom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all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all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al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ll mus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al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all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l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all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al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Z' will display all the spells you know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cerning them.  Following each spell you will noti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first one describes how well you memorized the sp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ased whenever the spell is cast (by an amount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level of the spell, your attributes an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). If this number is reduced to 0 or less,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and you no longer are able to cast it.  The secon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wer points you need to expend to cast the sp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f you do not have that many power point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spell.  But beware -- this is very dangerous.  The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casting a spell in such a way could kill you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h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levels of the dungeon, adventurous merchants hav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ps to provide supplies for the various bold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dungeons.  The risky environment is made up f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gains possible by selling rare (and even magic!) items to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ng down the dungeons.  Since most of them are carry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gold, the trade seems to be going very well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only daring and powerful merchants are willing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opening shops deep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hop, you will be expected to look around, b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uff.  You can leave without buying or selling an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t times shops might contain important o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omething in a shop, you have to pick it up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then will block the exit (there seem to be so many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nowadays) and wait for you to pay (which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command).  If you do not have enough money, you probab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item(s)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l items in a shop to raise some more funds. 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will buy everything as most of them are rathe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 potions or scrolls).  If you want to sell someth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at item.  The shopkeeper will immediately tell you how mu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ling to pay and then you can decide whether or no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OM you might encounter magical wishes.  Wishes ar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agic, which allow a variety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supports two types of wishes.  You can wish for abstra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s like friends, money, wealth, strength, healt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wish for items.  Such wishes can be very usefu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features many powerful and rare items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certain item, just wish for it, as soon as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sh.  Since wishes are powerful but not very precise mag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n wish for very general items.  For example, it'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sh for 6 blessed long swords (+6, 1d8+6) but ra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ish for long swords or mithril plate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in progress you just have to press the 'S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 with a 'y'.  The gam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it later to continue your game. 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nough free space on your disc before sav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OM will otherwise crash.  You need about 30000 bytes plus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level that you have explored.  Levels with lots of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ems need more space.  Generally three fre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ny one game (no matter how deep you ven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saved game, just start ADOM and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played, when ADOM asks you to do so.  AD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, whether a saved game under that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.  You can also restore after starting the game when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you want to generate a new character or restor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you choose the latter option a tiny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ames to be restored (if there are any). 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nly displays a maximum of 20 saved games (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re might be additional saved games)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-- a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is not a simple game -- at least if you are really trying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just play to have fun and pass some time.  ADOM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roguelike games like Nethack, Angband and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offers a lot more detail and uses a different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pects.  The following advice might be helpful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veteran of other roguelike games and A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y to talk to people.  The 'C'hat command is an absolut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ywhere in the game.  At times it even pay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ke care about your satiation.  Finding enough food to surv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n ADOM.  Once you learn the tricks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o cope with this, but in the beginning this might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ing your gods by offering sacrifices is a wise thing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ire straits and need help, they might lis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 when to fight and whe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dungeon seems to be impossibly difficult maybe you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a number of places and situations in ADOM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eful use of 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every monster is meant to be defeated.  It's possi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but don't be surprised if some opponents put up a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that you have at least read the introdu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o that you understand what the game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ring the game you should refer as often as necessary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map ('?'-'K') and this manual ('?'-'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ere involved in the creation of ADOM.  At this poin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my great testers, who sacrificed their precious tim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 madman.  Thanks (in alphabetical order) for their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etty buggy alpha software and enduring endless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"Where are the keys to those doors?" Dem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ian "Do this... and that... and that... and that..."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 "Lord Gek"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fan "Infocom Man" Jo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ole "Rabid Dog" Lub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"Wow... I can eat corpses?!?" Niewo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ens "I generally don't like games" Spitczok v. Br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"That's not the fault of my Amiga!" Terst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reas "Where's the 'fclose'?" Willenb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redits (for inspiration, ideas, mor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tributions) currently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dewijn Wayers for providing some space on his FTP si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 for creating the first ADOM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k Ergan for providing the new official ADOM FTP sit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web space (I yet have to use :-}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 Shiovitz, for doing all the work necessary to creat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games.roguelike.adom (look out for the CfV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Mascardo, for maintaining the FAQ for ADOM.  Direct all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@clark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ndra Whiting, for being a wonderful proofreader for the manua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Winword-bas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. Dittmer, for creating another Winword-based manual (and he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omas Friedetzky, for creating a TeX-based manual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Quaroni (goat@pelican.cit.cornell.edu), for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iler file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ason Konrad MacEachern for being one of the first two spo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rs and helping to get the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win Andreasen for providing a termcap entry for Linux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 the color problems many people see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chen Terstiege, for his tireless efforts and support whil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to the Amiga, while debugging Windows 95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and for his endless zeal in search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one Heidenfelder for her help in creating the star signs for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, for providing a launcher interface to ADOM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nathan Santaana, for proofreading many of th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ic Bazin, Matt Chatterley, Aaron Dutton, R. Dittmer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horn, Bridget Farace, Evan Gibson, Jeff Goodson, Adam Ho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Iwasa, Tim Jordan, Nicholas Kenyon, John Lame, Perttu Laur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ron Lay, Philipp Lucas, Derek Ludwig, Erwin Mascardo, Jona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ana, Don Stauffer, Greg Wheatley, Gerry Kevin Wilson and 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er for providing (some really great)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chael Allchin for being the first one to send a postca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duction in this manual or section E of the general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more information about this top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ke Sands from New Zealand for sending the most original post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now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urriaan Kalkman for being the first to provide some great so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n Gibson and Jeff Goodson for providing additional so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ve Decot (for a certain scroll -- wherever you are, contact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 Boris Blazevic for giving me the decisive hint for fix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annoying bu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additions to the source cod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liam Tanksley for providing a new random number generator for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ots of possibilities and for providing many helpfu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mproving the source cod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various minor tidbits of idea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Abbott, Julian Arnold, Charlie Ball, Florian Beck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ves-Bein, Ian Michael Bell, Mike Bowen, Zachary Sundance D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Dean Dearing, Robert DeLoura, Leen Droogendijk, Nick Duff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Edelmann, Robert Fermier, Mike Ferry, John Thomas Flan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ouhy, Richard Fowler, Lucas French, Jeff Goodson, Jurr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man, Joel Kamentz, Jonathan Katz, Chris Keiner, J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inarkaus, Sami Kivela, Tero Laiho, Sami Luoma-Pukkila, Dan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Melanson, Justen Meltz, Paul Mosquin, Dirk Jan Out,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-Linial, Ronald Neumann, Kent Peterson, Martin Read,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Will Rogers, Andrew Schoonmaker, Katie Sehorn,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impson, Christian Sommerer, Kjetil Svendsberget, Uoti A. Urp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Wooledge and Scott Y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bug report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is Acton, David L. Adam, Adina Adler, Steven Aitkin,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en, Craig Arnold, Julian Arnold, David Assaf, Robert Au,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, Scott Barcik, Eric Bazin, Charles Bell, Chip Bell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old, Eric Bleich, Eric Inge Bolsoe, Adam Paul Bronson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Christian Caesar, Bobby Chan, Paul Chapman, Kok-Leong 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se, DeWitt Clinton, Frits Daalmans, Zachary Sundance D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Dawes, Jeff Derenne, Dominic DiPalantino, Leen Droogendijk,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k, Frank Duphorn, Krid Dusitsin, Peter Ebbeson, Torsten Edel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Eliason, Georgy Evseev, Bridget Farace, Robert Fermier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, Dean Fitzgerald, John Flanagan, John Fouhy, Richard Fo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Futrell, Ben Thomas Galehouse, Alan Gallauresi, Jamie G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 Garrett, William Gauvin, David Gerber, Evan Gibson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Gibson, Patrick Goguen, Jeff Goodson, Richard Graham,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eenberg, Bruce Alan Greenwood, Tom Hanlin, Joseph R. Ha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Heino, Eric Hilsdale, Adam Horowitz, Eino Iivari Ii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soll, Eric Robert Jablow, Robert Johnston, Stefan Jok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B. Jolson, Tim Jordan, Jurriaan Kalkman, Martha B. Kap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 Karppanen, Richard Kenan, Chris D. Koeberle, Elmar Kol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laj Konarski, Juha Krapu, Tom Kronmiller, Scott Vander Laa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da, Jeff Lait, Timo Laitila, John Lame, Jukka A. Lang,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e, Christian Lassem, Perttu Laurila, Michael A. Laux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on, George Leidolf, Ville Leminen, Tony Leneis, Jerry C. 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Lin, Stephen Lin, George C. Lindauer, David Lodge, N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ski, Philipp Lucas, Derek Ludwig, Paul Marshall, Dan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Mascardo, Chris Mathews, John McGrady, David McGrath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zie, Justen Meltz, Mikhail Moldavskiy, Katy Mulvey, Jefferson 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 Nguyen, Yrjo Sakari Niemela, Michael Niewoehner, Toni Ni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Nilsson, Tyler Novak, Georg Oberwinkler, Dale Ondeck, Gu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mmer, Kent Peterson, Pasi Tapani Pirhonen, Antti Pitk"am"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Pritchard, Joska Pyykko, Brian Ramos, Michael Rams,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nen, Derek S. Ray, Martin Read, Sam Reisner, Judd Reiffin,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Rixey, David J. Robertson, Jean-Philippe Rodriguez,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Rutsch, Daniel Rutter, Rich Ryker, Osku Salerma, Mika Salova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Sarbin, Ben Sayer, Mark W. Schmelzenbach, Jonathan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earle, Zoe Seekins, Scott Shaw, Erlend Simonsen,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impson, Klaus Sommerer, David Soule, Toni Stauffer,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, Matthew Stephans, Mika Sutinen, Kjetil Svendsberget, J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tiege, Marcy Thompson, Matthew Trevor, Erno Tuomainen, 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la, Olivier Della-Valle, Jeff Vandenberg, Pete Warre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ombe, Matt Whitfield, Sandra Whiting, Aaron Williams,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, Jason Willoughby, Gerry Kevin Wilson, Dan Winsor,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Wrammerfors, Scott Yost, Krey Younger, Ben Zealley and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Customizing A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certain default values for AD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figuration file.  The name of the file and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ystem you are playing ADOM on.  The system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(readme.linux, readme.dos or readme.amiga)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will give you more details ab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contain certain variables, which contro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OMs behaviour.  This file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 line in the configuration file can start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.  If the line starts with a '#' it is considered to b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.  Otherwise ADOM expects to fi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 =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line might conta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'Big B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=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recognizes a certain number of variables which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Each variable must have a value of a certain type.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trings, numbers (only whole integers) and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ue' and 'false').  Strings which contain whitesp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'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variables also can be set during the game with the ': =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r to enter a line in the format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currently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_Default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 and allows you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will be allow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Open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ask automatically whether you want to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Lock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the targeting code (used f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 few spells) will automatically use the neare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target, if no monster was loc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symbols of items chos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which are to be picked up whenever you move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ems of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rmor, shields, cloaks, boots, girdles, gauntlets and hel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ms an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Necklaces, amulet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Mele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Missiles (except for 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B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Item_In_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be asked if you want to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ther than a pick axe, a torch or a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vailab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you won't have to endure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and yes, there probably will be configurabl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t some point in the future although it's pretty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d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false' the player icon '@'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 -- otherwise the color is dependent on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_Kill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final kill list will be co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ore than just one killed monster typ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Key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you will see the keys you 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issile_Rea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will prompt you whether you want to add a (heap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to your missile slot when the missile slo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ny key will be accep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(more)' prompt is displayed.  Setting this variable to 'tru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essing 'C-k' once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d_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, ADOM will select the gender fo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_Hitpoint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ADOM will beep (or flash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is impossible but flashing is possible on your system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of your character fall below 20% (or 15 --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which describes the size of the message buffer in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quired to be between 50 and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_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if set to true, your height and weigh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etric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true the stuff list will display curse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blessed item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search in one place (see -&gt;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ia 'w s'); the default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ers_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ll games in which you qu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llowed races -- don't forget the ' for races like High 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; determines whether a randomly rolled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you start A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; determines the number of steps that will pa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'walk mode' to wait in one place; the default valu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Message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termines the order in which the mess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uffer; tru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, false means that the lates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; 'true'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e string is used by ADOM to create a log file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character for each set of information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The following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chievements (attribute chang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Background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PC data (attribut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ffects o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Items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ill list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Items in the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eap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"db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_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the skill list will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_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, ADOM will beep if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urse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some people don't seem to like the word 'uncursed' AD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an item that is neither cursed nor bless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ternative by using this environment variabl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do since ADOM does not check your definiti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sed' or 'blessed' is possible, too.  Moral: he who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gets what he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evel_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defaults to 'false'; if set to 'true', lev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ever you enter a special leve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Lo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is string has the same format as 'Short_Log_Format'. 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oes not care about the format of the two string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s longer).  The intention of these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imply is to allow the user to have two diffe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logfile.  The default is: "sdbwcleim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_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false: if set to 'true' ADOM will abort from Walk-Mod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ot a non-tam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itially do not have a configuration file, ADO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can be supplied with some command line options to mak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.  Up to now the following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&lt;file&gt;: forces ADOM to use &lt;file&gt; a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display the directories being used by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: display the availabl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: use the standard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&lt;name&gt;: load the saved g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us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: forbids ADOM to use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: prints the used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: create keymap reference file 'keyref.kb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: prints the complete highscor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: display the current version of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ADOM with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m [-c &lt;file&gt;] [-d] [-h] [-k] [-m] [-n] [-o] [-r] [-s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have changed the default keymap, bu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ference file of the original bindings,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m -k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important that the '-k' is set before the '-r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Customizing the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M allows you to customize the keybindings used during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ommands to a certain extent.  When ADO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file called 'adom.kbd' (or '.adom.kbd'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in your data directory (call 'adom -d' to determin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file contains a description of its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swer all questions.  Customizing a keymap to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quite some work on your sid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nd such stuff (you will need to know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generates when a special 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ustomization is possible only to a certain ext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printed reference of your own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t hand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m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 prompt.  This will make ADOM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ref.kbd', which contains the current bindings and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ine printer.  Check it for the details about how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