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NICAL STUFF'N'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M is entirely written in C and developed under Linux using 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make and the GNU C compiler.  Currently it takes abou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to build the game from scratch on a non-SCSI Pentium-9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MB RAM and nothing else to do (it takes about thrice as lo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more than one hour [!] with all optimizations turned 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miga 3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M is available for DOS (a 386 computer is required), Linu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began on the 12th of July, 1994 and is still going str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.9 (completed 04/30/1997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than 20 new levels, 12 new fortune cookies, lots of new quest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remember the exact number), 31 new items, 30 new monsters, 2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insics, 18 new topics for the old dwarf, 2 new skills, 3 new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ad minstrel, 2 new topic for the fool, 1 new prayer ef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new things to wish for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have been countless adjustments to the existing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peed system now handles asynchronou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lderness encounters now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ovement code has been rewritten from scratch (more than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of code).  As a side effect monsters now act mor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intelligence (there can be very stupid monsters and very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magic system for monster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ather effect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r signs and omens of birth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of the skills have been revised (read that section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more -- it's worth i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tributes now are limited due to your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screen showing the most important pieces of data all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onger you need to finish the game the fast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nual has been extensively revised, updated 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cromancer now gain more informations about their slave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t them) and also are able to issue command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can try to order companio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q' command now displays the status for all your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ormula for the final scor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rash prevention code has been improved -- you now should b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likely to loose a character to a progra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aining chaos powers now is more random (you rarely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haos power again after having it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variable 'Walk_Carefully' now control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k-mode is aborted upon encountering a mons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variable 'Starvation_warning' control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warned in a loud way if you are going to starv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variable 'Compact_Kill_List' determines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or a short format will be used for the list of kille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variable 'Nice_Stuff' controls whether cur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ssed items in the inventory will be highligh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variable 'Uncursed_String' allows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'uncursed' by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N' is now the category for Natural b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couple of monsters have changed color o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ing attacked by many monsters at once now is detriment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small detail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lignment system has been tu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lchemy system has bee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alternative ending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ckness has been complete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corpse effect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argetting code now ignores tamed beasts and gives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have a more difficult time to disarm you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with your chosen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eeders have been tweaked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solute neutrality now is displayed as 'N=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igh willpower now is useful in getting rid of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have been tweaked in some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ena opponents now are slightly more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ighscore now always shows your score at first (and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5 pl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known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vast number of typos and grammatical mistake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ll there ever be an end to them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2    1287   12952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8     918    7727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6    1096    8280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1     722    5329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52    3236   29109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6    1414   11367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    1611   12996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8     685    4799 che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0     905    6412 class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4    1426   11869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84   10865   98114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32    2315   20346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0     537    4172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4    1164    8888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8    1341   10638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13    3302   27867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07    5063   36822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59    3666   32951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61    4004   40749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1     886    6950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7     501    4015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9     779    6089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5     419    2865 e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2    1907   11801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224   13138  110768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15    2163   18219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6     934    7710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30    7773   81261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77    8834   72705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620   31090  233699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34    2838   24688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2     544    3414 licen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3    1680   11856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1    1514   10426 llsy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2    1029    8472 l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84    3223   21196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26   18247  122016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469   12971   95415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7    2027   19005 mcraf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3     654    5081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8     357    2395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07    3618   27471 mmagi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44   10491   78214 mmo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299   31715  257358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4    1223   10643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     695    5197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681   12546  103917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71    1178   12260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05    1727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93    3175   24406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45    4245   36836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3    1168    7778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2     959    9006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81    3379   24868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407    9340   83383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56    5060   58424 speci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33    2848   23109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755   11710   96365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72    4892   40511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8    6103   49813 thro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    1192    9060 timeta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38    4135   34100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06    4926   39571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9    2006   19068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278    1953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4    1140   10273 weap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4    1041    7776 weath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8    2719   19074 wen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6    1323   11164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12    4683   38770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27     900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  125     929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115     808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     128     908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35     978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7     212    1718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110     749 che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  122     841 class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     244    2614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8     214    1864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3    1333    9324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4     770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    135    101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110     727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9     223    1776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8     325    2914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1     381    3814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125     875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0     728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24     876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21     822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4     790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110     744 e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2     774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131     955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     209    1653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     136     950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132    1008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21     793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    123     912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8     368    4136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81    1717   21218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248    2653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6     449    2661 licen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57    1305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4     372    2532 ll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2     469    2992 llva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57    1244 lo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9     308    2314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70    1201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8     703    6219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34    1147 mcraf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117     849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7     498    3210 mi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6     397    3112 mmagi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     321    2041 mmo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2    2497   25850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25     863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137     978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1    2198   20582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117     802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17     830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32    1034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  130     931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1     312    2280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66    1274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 181    1475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4     239    2377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118     827 speci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17    2150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114     791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203    1912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    130     928 throw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01    1503 timeta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67    1299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117     812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2     773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     142     99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9     189    1702 weap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124     911 weath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112     767 wen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112     753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57    109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152    1019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6     825    8744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9     201    1621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9     502    3600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7    1973   15589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4283  321683 2623950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.4 (completed 11/29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miga version now finally i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lignment system was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onster scheme has been completely revised (see section 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6 new special areas, 23 new items, 19 new monsters, 3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ions, 6 new spells, 5 new skills, 6 new songs for the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strel, 28 new fortune cookies, 2 new psionic powers, 4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owers for monsters and 1 new quest for the ancient dwar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de for throwing stuff has been complete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way to target monsters with missile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walk mode has been completely revised.  It's now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ound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now possible to 'g'ive items to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nline help now is greatly re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ames can be now restored in a very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now possible to page through the high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now possible to exchange positions with peacefu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ems in your backpack are now sorted in a more reasonab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is able to issue a warning when your hitpoints are running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data files created by ADOM are now kept in under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ata directory in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vironment variables now can be set *during* the game with the ': 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apon skill increases now also are dependent on the po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weapon skills have been completely revised: it's now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brawling and throwing axes.  Skill with scurgari and boomer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s one skill, as is throwing rocks and throwing cl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'fast-select' command has been added for skills (check 'A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ys now bounce in a more realistic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os corruptions and spells now also can be saved in the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few minor changes were applied to chaos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pecial effects experienced by eating some monsters have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de for inventory damage has bee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now possible to rename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treme hunger is now displayed in a more colorfu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messages are now even cl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ever a new ADOM version is installed a special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spell detail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awful characters now are more resistant to corruption whi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otic beings now are easie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isplay for environment variables now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onsters now can be multi-co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have learned some new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are now slightly more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cromancy has been complete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nds and their charges are now handled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irection selection in the game now makes use of your key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fore leaving the main map there is an additional 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fusion now has some mor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color and display problems in the dungeon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l'ook command now also descrobes the relative power level of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anions now need more experience to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arena opponents are now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fair critical hits now are less 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umber of minor changes have been applied to the pray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more menu screen sare now co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quests have been sight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pace key now longer is the default 'wai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rmers are now less likely to starve and also come with bette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nice surprises for special times have been added to 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usting now is handled in a slightly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traps have been alter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ols now are more likely t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ave files now are slight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random number generat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ext in [.]adom.kbd is now a lot more 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the documents have been updated (especially the main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known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spells now ar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few game messages have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typo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der Linux GCC 2.7.2 and NCurses 1.9.9e are now used.  The Linu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lso is available in EL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0    1492   14800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9     647    5711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4    1089    8229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1     722    5329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2    3102   27938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30    1372   10879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1    1391   11411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8     685    4797 che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6    1316   10948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21   10513   95640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35    1705   16010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3     272    2263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0     703    5839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4    1335   10596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50    3172   26631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21    4406   32427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60    3403   30522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95    3858   38659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47    1048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4     379    3214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8     784    6112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6     374    2556 e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0    1786   11102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01   11801   99986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5    1822   15388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9     925    7639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55    7479   78748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90    8527   70369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182   29383  220962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98    2714   23749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2     543    3407 licen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34    1637   11588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9    1260    8333 llsy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9     957    7919 l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6    2921   19106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87   15462  104106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25   11934   87517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9    2015   18928 mcraf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4     633    4956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8     357    2395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127   29963  240495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9    1158    9991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7     679    5404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997   10491   86645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70    1176   12205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05    1727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7    2258   17752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60    3951   34336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2    1167    7767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1     789    7475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39    3221   24145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51    8807   78978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24    4046   46578 speci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69    2620   21514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21    9146   75705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46    4762   39208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94    5462   44554 thro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0    3400   28024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90    4535   36786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5    1993   18933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278    1953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8    1070    9732 weap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8    1140    9627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74    4589   38327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116     831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  125     929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115     808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     128     908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35     978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7     212    1718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110     749 che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     244    2614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     189    1595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0    1326    9251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4     770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45    1106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110     727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9     223    1776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6     321    2861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    361    3567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125     875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0     728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110     749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21     822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4     790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110     744 e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2     774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     125     879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 194    1508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33     918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132    1008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21     793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    123     912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6     361    4049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9    1671   20446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0     243    2559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6     449    2661 licen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57    1305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     370    2511 ll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4     414    2661 llva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    154    1203 lo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2     291    2097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     167    1178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6     685    5954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34    1153 mcraf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117     849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26    2342   24227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25     863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137     978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3    1992   18712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117     802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17     830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32    1034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  130     931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8     293    2166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61    1208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76    1430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4     237    2357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118     826 speci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17    2150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114     791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202    1900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    130     928 throw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00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117     812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112     773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140     984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7     187    1659 weap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112     753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57    109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    144     952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2     817    8665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9     201    1621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9     502    3600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7    1672   13112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046  273805 2254291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.3 (completed 8/31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possible to filter the stuff list to display only tho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certai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new monster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new songs have been added to the repertoire of the Mad Minst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inhabitant entered the bandit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once more possible to receive the 'extremely close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acrificing stuff to the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has been another number of fixes and changes to the cod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sacri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tem for granting marks to weapon skills has been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 (you e.g. no longer receive marks when figh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orting the 'throw' command now longer costs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possible to rustpro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ralyzation resistance now always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gainn pretrification resistance this is correctly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variable 'Message_Buffer_Size' now allow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internal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variable 'Fast_More' allows to actiavte th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ing all keys at the (more) promp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le with the configuration variables now also list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DOM by which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chemical receipts have been slight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rowing potions of exchange at monsters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tartup screen now also is co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 longer possible to eat from the floor in the water dragon 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zards and farmers now need less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otic characters now also have a means to learn the Healing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ods are now more verbose as far as warnings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rowing up now has negative effects on your hung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ternium now is also considered to be a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ts of typo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rsed climbing sets now can b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various text files have been extend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extension has been added to the ': d' command (drop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Lots of stuff for the Amiga has been added and fixed (real soon 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tifact guardians are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now have more resources and also are more resourc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remaining bug in the color cod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isplay of the highscore now should work correctl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ealer no longer will be killed by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ter making Blup happy the reward will show up much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pool effect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iest in the dwarven village now is more talk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et another bug in the walk-mod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menus now should be co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known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ource code has become a lot more portable (once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2     806    9637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3     585    5064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9    1009    7692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675    5007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11    2863   25693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1     898    7160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6    1029    8407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4    1238   10251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418   11653  106330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1    1682   16016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04    1818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     589    4950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583    5363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33    2846   24030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9    3764   28044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29    3305   30022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14    3617   36484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6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8     197    1845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9     735    5612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2    1449    899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24    8529   76494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7    1620   13947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1     874    771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77    7327   79577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60    8239   66231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667   27500  206167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9    2206   20274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1    1263   11768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4     794    5038 llsy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7     800    6914 l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2     870    5342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06   13491   90682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763   10809   78921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8    1529   14443 mcraf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7     586    4634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310    2073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937   25568  204212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7    1102    9572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0     630    5067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11    9238   77420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2    1104   11739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7    1378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7    2033   15942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77    3039   27950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5    1120    7423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8     735    7313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7    3086   23160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40    7050   64367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13    2929   33655 speci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1    2117   17367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35    7571   62504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80    4561   37306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2    3003   25013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86    3862   31959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5    1933   18512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50    1097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7     991    9201 weap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7    1046    8971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54    3632   31878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509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78     607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86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21    112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81    2139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1    1080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8    1145    7975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 98     783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6     265    2468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     278    2841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3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57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36    1070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84     585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6     691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6     590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7     308    3636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32    1538   18996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79    1990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     106     936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0     289    2013 ll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03     825 lo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3     490    3425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2     617    5382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5     775 mcraf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7    2166   22273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8     541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0     656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2    1751   16861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0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80     656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3     609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178    1433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 99     790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29    1108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6     185    1958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1     504 speci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158    1685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6     155    1578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08     84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8     135    1245 weap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4     65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5     741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4    1040    9944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6     191    1550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1526   11873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367  230014 1923737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.2 (completed 8/14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allows to train your weapon skills (try 'C-w'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can create screen schots and log files about your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ter dying (or winning) it's also possible to create a log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bout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de for sacrificing and alignment changes has been complete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itial alignment now is dependent on your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 new items and 2 new fortune cooki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Bloated' has been added as a sati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also can displace your pet in small t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the fighting classes now need more experience, since they ar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menues are now colored (as is the '@' character for the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special level has been add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fter becoming an champion in the arena, the opponents get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can dispay the current name of your deity with ': 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line-of-sight' algorithm has been rewritten completey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faster nowa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ssile weapons other than bows and slings work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eater vaults now should be mo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 longer will leave the arena by tele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evel structure of the main dungeon has been somewha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can throw gold at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 longer can starve in the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tifacts guardians now are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rbarians now also enjoy raw m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the beginning items in your backpack no longer will be c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zards are guaranteed to not receive any useless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ying by attribute drain no longer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ADOM aborts with an error message, it waits for you to press EN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can always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-l' parameter now works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oll mindcrafters now can be 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ssassins initially receive more throwing da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ternal guardian now is more difficult to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: c' will now also show your companions on dunge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oks now only are useful for training skills when you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in the arena now longerw ill leave it by tel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items have bee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shop problem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Mind Wave' power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efault keymap for DOS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od lying on the floor no longer will rot, while you are 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's highscore locking mechanism has bee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st monsters now longer will shoot at an invisi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 use necromancy makes you lean towards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 longer can starve while training with Yrrigs or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etchery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rchants are now more likely to find a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is a new use for the mystic h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ster thief now behav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interaction with beggar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dwarven quests fin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can pray for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warven city no longer features chaotic al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are now even more rewards for champ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items no can't be used in the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ght traps no longer will cause permanent bl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Crushing door" traps now are more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known bugs sho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essages during the game have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typo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ts of other (unknown)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9     790    9193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     585    5064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9    1009    7692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675    5007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13    2864   25707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7     889    7047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6    1029    8407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9    1131    9758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394   11583  105624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0    1681   15980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02    1797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8     557    4626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583    5363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80    2646   22585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3    3769   28080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16    3265   29679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01    3577   36146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6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8     197    1845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9     735    5612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1    1447    897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08    8470   75876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7    1620   13947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2     762    7031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69    7273   79243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89    8314   66733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467   26528  197093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9    2206   20274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4    1267   11785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7     546    3522 llsy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7     800    6914 l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2     838    5109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51   13069   87917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748   10757   78564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8    1529   14443 mcraf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9     458    3474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310    2073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841   25204  201315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4    1088    9478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4     765    5874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582    9107   76361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6    1095   11609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7    1375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7    2033   15928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66    3010   27711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6    1123    7435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7     733    7285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5    2941   22080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4    6901   63061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5    2896   33363 speci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1    2116   17362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95    6907   56513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91    4252   34674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0    2973   24808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67    3808   31562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5    1933   18512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50    1097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0     945    8791 weap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7    1046    8971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43    3612   31703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509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78     607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86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21    112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13     964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1    1080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7    1104    7859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 98     783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6     264    2467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     278    2841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3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57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36    1070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84     585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6     691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6     590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7     307    3630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5    1457   18309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79    1990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     106     936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     254    1790 ll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03     825 lo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2     487    3403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2     617    5382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5     775 mcraf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4    2156   22140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8     541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9     646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8    1724   16654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0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80     656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3     609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178    1433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 99     790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26    1073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183    1933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1     504 speci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158    1685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6     154    1572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08     84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     132    1215 weap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4     65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04     730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34     925    7424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6     191    1550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2    1521   11837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7013  225241 1881902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.1 (completed 7/30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l' now activates a more useful 'Look' command (the old 'Look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 by pressing 'C-l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new items and 1 new monster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illing monsters now once more yields mor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use breath weapon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killed by mindcraft are now correctl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tifact guardians have become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anions now suffer damage in the tower of eternal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anions now longer will cause ADOM to crash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twists have been added to the Mad Carpenter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can play beast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also can train skills for which you need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the village dungeon you now won't encounter any karmic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mmand line option '-l' now allows to directly load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tions of education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oks other than spellbooks now are correct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criptions on graves are now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are now correctly when a teleportation spell is us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raphics in the tower of eternal flames have been slight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ing teleported while eating food, which lies on the floor, now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astfighters now enjoy raw fl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levels are now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can move on b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Look' commands now also will display the weight of an ite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ame will no longer hang while trying to create a new level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happen in ADOM 0.9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bbit archers now use s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kills section and the credits section in the manual we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essages in the game have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orest quest now is also registered as completed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mming/drowning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burden levels and the weight of the carried items now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with missile weapons now more often drop thei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covering a secret door won't yield an open doo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manual of bridge building' now longer will dissolve at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layer is disturbed whil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hird quest granted by the ancient dwarf now can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urse of a shopkeeper now i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rolls of treasure creation now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rolls of charging no longer will charge wands of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rchants specialized in potions now also know a little alch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rchants specialized in scrolls and maps now longer will cause A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onsters now offer more possible reactions when you t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kill routines now also work when you know _all_ skill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an alatar changes alignment, the change in color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Explore' command has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llecting logs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ilding bridges has become somewha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C-\' no longer will abo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tinuous search now also works correctly when you stand on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ts of typo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0     775    8919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     585    5064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8     972    7456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675    5007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13    2864   25707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1     873    6815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6    1029    8407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3    1067    9119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74   11244  102347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75    1895   17643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02    1797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4     550    4562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583    5363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37    2539   21780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33    3700   27690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16    3265   29679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01    3601   36284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6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     167    1598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9     735    5612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9    1425    8841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71    8144   72938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6    1571   13432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1     739    682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11    7137   77862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17    7904   62376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98   25811  190502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3    2166   19818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5    1231   11378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7     546    3521 llsy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1     837    5087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27   12201   81886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77   10468   77144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3    1517   14335 mcraf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9     458    3474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310    2073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624   24650  196508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8    1079    9382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4     765    5874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63    7939   65808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3    1090   11502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7    1375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4    2019   15844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6    2938   27176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3    1002    6781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2     727    7161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2    2930   21984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03    6762   61160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99    2883   33258 speci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1    2116   17362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40    6722   54969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6    3277   26959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37    2873   24152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22    3672   30324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5    1933   18512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50    1097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7    1046    8971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42    3607   31654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509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78     607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86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21    112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11     940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1    1080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1    1117    7988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00     786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4     259    2414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     277    2829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3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57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24     953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82     573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6     691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6     590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2     293    3464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1    1446   18166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 173    1877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03     902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     254    1790 ll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2     487    3403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7     600    5226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5     775 mcraf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3    2090   21415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8     541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9     646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0    1708   16445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0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80     656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3     609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178    1433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 99     790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26    1073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     181    1911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1     504 speci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158    1685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     151    1532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08     84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4     65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02     715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34     922    7396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0     176    1447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5    1423   11079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935  216110 1802363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.0 (completed 7/21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DOM no stands for 'Ancient Domains of Myster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tead of '...Dungeons...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urface world and multiple dungeons and villag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5 new (and mostly special) levels have been added and the whol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has bee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7 new classes, 79 new items, 37 new monsters, one new intrinsic a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ortune cookies have been add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skill system was completely revised (initial skills are now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lass and race) and 18 new skill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are now a lot more quests (and not all of them are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nal go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possible to eat food lying on the floor (if it's lying in a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nly can eat it if it's located at the 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M' command now allows to display the characters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le weapons (old messages now are displayed with ': m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w s' command allows to search for more than one step (the ex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eps is governed by the environment variable 'Persistenc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C-e' command allows to display the time which has pa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world since you start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: b' command displays statistics about the various burd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: c' command allows to display a list of your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environment variable 'Sorted_Skills' controls whether the skil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orted alphabeticall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need more experience points to rise i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econd symbol list (for the surface world)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Look' command now works in areas lit by a to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'W' command has been fixed (it didn't work with a sh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hand and an empty left h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now only have a limited p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nal game summary displayed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the start you no longer will receive broken or rusty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rd companions are now less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ing drunk now really mean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pool code has been fixed (which prevented 26 fro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effects to happen &gt;:-( ).  Also one new pool effect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visible characters are now longer attacked with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creatures now have something interest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you kill an invisible monster with a missile you recei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 longer can be teleported by chance into the arena (als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teleported by chance into the are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price calculation for shops has been fixed which c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nonsens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details and new uses for items have been add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game text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Ctrl-C' key now is caught under DOS and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various documents in the distribution have been revised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a revised title screen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9     723    8224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     585    5064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8     972    7456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675    5007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10    2857   25646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1     873    6815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6    1029    8407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4    1013    8741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59   11210  101991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1    1871   17261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02    1797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4     550    4562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583    5363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60    2550   22020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25    3684   27494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12    3259   29635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91    3545   35908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6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     167    1598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9     735    5612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9    1425    8841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564    7933   71017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3    1523   13117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1     739    682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63    7054   77065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86    7845   61873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48   25619  189072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2    2161   19751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4    1229   11361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5     521    3290 llsy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1     837    5087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16   12102   81144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36   10382   76230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33    1504   14194 mcraf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9     458    3474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310    2073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28   23791  189342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6    1060    9187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4     765    5874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63    7939   65808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2    1089   11483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7    1375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5    2021   15872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0    2913   26954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7     986    6667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0     722    7135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0    2916   21874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69    6685   60289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99    2883   33259 speci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11    2116   17362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70    6463   52880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3    3271   26911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37    2873   24152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15    3654   30162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5    1933   18512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50    1097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7    1042    8931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42    3607   31654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509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78     607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86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21    112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11     940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1    1080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1    1117    7988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93     72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4     259    2414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     277    2829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3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57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    121     924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82     573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6     691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1     291    3436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9    1439   18024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72    1860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03     902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     254    1790 ll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2     487    3403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7     600    5226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5     775 mcraf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7    2072   21183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8     541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9     646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87    1693   16326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0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80     656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3     609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178    1433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7     764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26    1073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     181    1911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1     504 speci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158    1685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     151    1532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08     84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4     65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02     715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7     900    7086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152    1159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5    1423   11079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056  213644 1780717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.4 (completed 5/20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possible to see the list of symbols used in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?'-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tart procedure has been changed to allow for optimal n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l'ook command now also displays the weight of singl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possible to turn auto-pickup on/off (try C-'a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inimal score entry is now 0 (no longer 2) and the play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an see, whether he managed to achieve a negative high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killed by the PC with poison are now correctl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variables 'Fated_Gender' and 'Allow_Default_N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warves no longer will get angry at the character if a monster b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 a breath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umber of moves no longer can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the keypad keys now work once more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ursor will now be positioned correctly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Summon Monsters' spell works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 characters now can be used i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version of the FAQ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nual has been slightly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ternals of the 'Smithing' skill have been altered (class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nfluence the chance of su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known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ource code has been once more streamlined for greater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8     693    7662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     585    5064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1     954    7379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675    5007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0    2837   25466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7     862    6700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6    1025    8402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2     844    7149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993   10378   94376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6    1713   16084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02    1797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1     429    3666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583    5363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61    2404   20048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5    2240   18709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85    2725   24596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66    3262   33131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7     163    1526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    735    5793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7    1396    8659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60    5909   54688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38    1288   10610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1     739    682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81    5623   60136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39    7232   56994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613   22608  168412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6    2126   19313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4    1229   11361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3     510    3276 llsy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1     837    5087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72    9854   65545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18    9294   68412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9     458    3473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310    2073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07   20560  164999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6    1045    9031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1     728    5471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81    7273   61350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7     892    9842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7    1375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2    1409   11050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68    2275   20841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4     897    6146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7     649    6916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7    2499   19841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98    4593   36025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2    2001   16369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3    3199   25273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12    3108   26177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79    2747   23143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8    3053   25103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5    1933   18919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69    1270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7    1072    9190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35    3598   31579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509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5     581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86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21    112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11     940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19    1043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3    1141    8073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93     72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57    2382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210    2085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57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    121     924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82     573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6     691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6     281    3298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3    1326   16377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     166    1730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03     902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     254    1790 ll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2     487    3403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6     618    4915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9    1933   19584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8     541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9     646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8    1105   10926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0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78     629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3     609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173    1375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6     759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26    1073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     156    1647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     144    1463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5     645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4     65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00     696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3     861    6663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152    1159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8    1364   10612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268  181221 1500276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.3 (completed 5/12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25 new items, 6 new traps, 8 new fortune cookies, 3 new vault maps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lignment degre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dentified items are now displayed in a more conveni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lls are now displayed in a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ll names between wizard and priest spells are now different (not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ventory screens list item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K' key allows to display the kick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ps are now colored according to thei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em status is now only identified when dropping an item on an a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mor now is less prone to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in large shops are now even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hopkeeper on the casino level no longer identifie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asino is now more colo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Quitters_Allowed' configuration variable controls whether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ames ended by quitting are allowed to enter the highsco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Fast_Missile_Readying' configuration variable forces ADOM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 missile, which you are picking up at that moment,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to your missile slot (very useful for the unique artifact miss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is now a configuration variable 'Auto_Pickup', which allow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m types which are always to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ur new alignment level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configuration variable 'Verbose_Level_Messages' control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level messages appear always or bu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Fated_Gender' configuration variable allows to control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gender is chosen randomly or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Allow_Default_Names' configuration variable controls whether 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you to enter a name for your charac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a fight in the arena ends you are now immediately teleport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figuration strings are now enclosed by ''s (and no longer by ""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-'t' allows to willingly activate a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-'k' allows to pass (more) prompt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r spell knowledge now also influences the fin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 more karmic... monsters will appear as arena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sting many spells helps to increase your mana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considers the effects of killing monsters on alignment mor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paid potions no longer can be used for d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paid items no longer can be k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dying of blood loss now can be attributed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habitants of the dwarven village no longer attack the paly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emon in the 'daemon quest' kills a vill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eater vaults now are somewhat mo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raveyard level has been redesign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now take care of traps popping up in their 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tars no longer appear on some speci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dying of poison now leave poisonous cor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gry monsters now happily slay companions of the character, if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closer to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ealing from shops now has a negative influence on you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ir types and baldness are now correctly covered on the startup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ge reversal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rena master is now not very happy about people trying to ch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a fights (e.g. by telepo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emlins are now effected by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walk-mode is used to heal hitpoints, it stops when all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re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walk-mode is interrupted if you discover a secret door o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crificing monsters has become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requencies for some item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fore the 'Strength of Atlas' spell ends, you will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are now less likely to be tricked by invisibility (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levels anyw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sting an improved fireball now is more c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are no more col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known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text files have been expanded 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more typo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de has been ported to DJGPP 2.0, PD-Curses and to the SAS/C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mi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code has been partially restructured to make it easier in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rt ADOM to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0     671    7422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     585    5064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8     952    7357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6     677    5027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1    2838   25471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7     784    6232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6    1025    8402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7     830    7020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975   10334   94003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8    1697   15918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02    1797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1     429    3666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     583    5363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0    2463   20475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5    2240   18709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85    2725   24596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66    3262   33128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7     163    1526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    735    5793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7    1396    8659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77    6241   56534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0    1133    9634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1     739    6822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60    5554   59577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39    7232   56994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625   22624  168467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5    2120   19239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8    1178   10992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5     249    1953 llsy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4     477    2474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70    9840   65523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52    9427   69129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7     456    3437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310    2073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03   20544  164866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2    1037    8976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1     728    5471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81    7273   61344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7     892    9842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7    1375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2    1409   11050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68    2275   20841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4     897    6146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7     649    6916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7    2499   19841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94    4576   35937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2    2001   16369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3    3199   25273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12    3108   26174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79    2747   23143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8    3053   25103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5    1933   18919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64    1217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7    1072    9190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35    3604   31558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509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5     581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86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21    112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11     940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19    1043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3    1141    8073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93     72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57    2378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210    2085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57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  115     872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82     573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6     691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6     281    3298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2    1324   16358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     165    1707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03     902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81     630 ll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1     372    2493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8     627    5020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7    1925   19504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8     541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9     646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8    1105   10926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0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78     629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3     609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173    1375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6     759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26    1073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     156    1647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     144    1463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5     645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4     65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00     696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3     864    6696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     146    1077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8    1298   10116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013  180265 1492924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.2 (completed 4/23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7 new items, 6 new monsters and 1 new special ability for monst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mor now is less likely to be damaged.  Small monsters no long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damage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-'p' now can be used to comfortably pick up larger number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;' command (primitive-pickup) work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now restock their shops in irregula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now has more severe alignment consequences when you attack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illing many monsters of one species yields less and les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tacks are now less likely to stun the charac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with an acidic skin are now also dangerous when they are k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os mutations are now really removed when the appropriat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rds now are able to calm down animals with their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nfiguration variable 'Display_Key_Code' now contro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key sequences are displayed on the scre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more costly now to raise your attributes by trai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arven weapon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reath weapon bug with chaos lizard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eath weapons consisting of lightning blasts now can bou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ore items are automatically identified when used succe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 new fortune cooki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inimal highscore now is 1.  It's also once mor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empty highscore.  When killed only the eight pl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ore in the highscore list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zards are guaranteed to get one offensiv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the character dies the status line is updated on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roll weaponsmiths no longer start wielding a one-hande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hand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character is blind and tries to wait on the spot, th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Check_Items_in_Hand' now ignores to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rsed items no longer can be indentified by thro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ms now are less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bug in random number generation (which at times generat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tly out of the specificied range) now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mics are mor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various texts have been checked once more fo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un removal now has a very low priority when you 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inor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8     692    7572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1     583    5045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6     724    5685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6     677    5027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7    2778   24951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0     768    6004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5    1023    8382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     774    6573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06    9839   89400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1    1660   15623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7     207    1840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8     366    3133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3     557    5226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90    2434   20247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2    2206   18299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9    2708   24444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12    3179   32149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2     180    1632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    733    5780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9    1304    8137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17    6103   55273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6    1123    9537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     774    7031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27    5488   58962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25    6950   54196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349   21506  160357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29    2097   18950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8     893    7104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3     556    3143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34    9478   62537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11    9258   67961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6     454    3420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310    2073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250   20103  160871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309    2228 myco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3     824    7097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6     720    5398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62    6905   58507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7     892    9843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160    1396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0    1405   10994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61    2248   20526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4     897    6146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7     649    6916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95    2357   18699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94    4577   35934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1    1884   15396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99    3304   25890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91    3043   25611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0    1842   15131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67    2956   24202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21    1805   17633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7    1153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7    1072    9190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54    3359   29765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509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1     524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2     514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21    112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109     910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17    1009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5     561    4382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93     72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57    2378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209    2071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57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103     762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7     538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6     691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279    3269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3    1292   15788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62    1651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01     875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4     359    2393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7     624    4985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6    1894   19100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42    1217 my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6     518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9     646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3    1091   10756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0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78     629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74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173    1375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6     759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24    1037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     152    1595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     143    1451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0     597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4     65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99     688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4     802    6201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154    1188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0    1231    9627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908  173333 1433182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.1 (completed 4/15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now possible to redefine the key bindings used by 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sks for items are no longer fixed (at least as far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s, wands, scrolls, potions, spellbooks, cloaks, gir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s are conce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5 new monsters, 24 new items, 2 new corruptions and 7 new spel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7 new special powers for monster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verall the danger level for monsters has been beefed up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has been fixed, which made chaos corruptions appea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ful than they are.  The endgame now should be more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Most of the y/n questions now offer a default answer (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by pressing the space bar and 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'look' command has been implemented (just try 'l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more luxurious drop command (C-'d') makes it much simp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large amount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xtended drop command (':'-'d') now also allows for dropping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;' command now also allows to pick up everything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ing a skill is now faster for experienc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outine for sorting identified items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first step has been taken to make save files independen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(at least as long there are no truly major changes to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now tend to identify sol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configuration variable ('Auto_Open_Doors') controls whether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mpt asking whether to open a door, if you directly run into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werful attacks have a chance to stun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rticularly succesful attacks now might damage your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receive less experience for sacrific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umber of hitpoints you gain for advancing a level has been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high perception value leaves more missiles l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eath attacks are now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de for donatin at altars has been somewhat revised to cl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initial text (when creating the character) now also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complexion and hair and ey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ault monsters now are mor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creates a default configuration file if 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outines for calculating the final score have been somewha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configuration variable ('Check_Item_In_Hand') can be us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check before wielding a potentially cursed non-weapon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aracter'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 longer possible to have two or more missile weap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issile weapon' inventory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mithing is now less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 a little harder to raise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ayer code has been changed, so that some prayers now migh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spell parameter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ext files have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de has been cleaned up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 new fortune cooki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1 new greater vault, 1 new pit type and 6 new vault popula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ols are now slightly les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corruptions are now mor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opponent in the arena has been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a familiar is generated by reading a 'scroll of familiar summo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takes more care to generate a monster, that fi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ge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ves are now digg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nal opponent is much more dangero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eeper a shop is located the higher the price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hop inventory is now handled correctl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ighscore routines now use some sanity checks to avoid integer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s and simila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known bug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typo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8     692    7572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1     583    5045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6     724    5685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6     677    5027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7    2778   24951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9     766    5978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5    1021    8374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     774    6573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93    9549   86696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1    1659   15615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7     207    1840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8     366    3133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3     557    5226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90    2434   20247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2    2206   18299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8    2707   24456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12    3179   32149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2     180    1632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    733    5780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6    1276    796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78    6001   54520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6    1123    9537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     776    7039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26    5481   58917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21    6937   54070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302   21254  158613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28    2088   18846 kb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8     893    7104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3     556    3143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22    9399   62010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19    9268   68038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6     454    3420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310    2073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197   19882  159155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309    2228 myco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6     729    6233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6     720    5398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59    6900   58458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7     892    9843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160    1396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0    1405   10994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35    2212   20148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4     897    6146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7     649    6916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9    2051   16560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94    4577   35934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9    1853   15079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5    3198   25095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91    3043   25611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0    1842   15131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3    2661   21930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21    1805   17633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0    1091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7    1072    9190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54    3359   29765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509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1     524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2     514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21    112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109     910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117    1009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5     561    4382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93     72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57    2378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209    2071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57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100     733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7     538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6     691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279    3269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1    1282   15603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61    1630 kb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101     875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8     365    2444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7     624    4985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3    1878   18915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42    1217 my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67     449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9     646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3    1091   10756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0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78     629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173    1375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6     759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     119     998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     152    1595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     143    1451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0     597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4     65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99     688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4     802    6201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154    1188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0    1230    9620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317  171407 1417875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.0 (completed 3/22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3 new items, 37 new monsters and 7 new spell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9 new defensive and 3 new offensive powers for monster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new intrinsics for the player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ajor bugs in item identification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C-w' command allows you to examine the wound status of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L' displays whether the character knows how to read and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C-r' is now to be used for redraw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q' now also displays the exact type of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xtended-drop-command (':'-'d') now also provides a means to dr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oving/wearing armor now takes some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ting food takes some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can now be male and female (or have no s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are now able to use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can now use their breath weapons a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mmoned monsters now appear closer to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 longer possible for monsters to summon endless hor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have become mor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hopkeeper in the dwarven city now enters f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erience points for monsters are calculated in a new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erience point awards have been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ppropriate missiles are added to the missile slot when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pell screen has been changed i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pell-, stuff- and skill-screen are no longer unnecessarily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'+' or '-'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tem screens now page correctly forward and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onsters are able to disarm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xteen new backgrounds for your character history have been ad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of 4096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nds initially have at least one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ter being killed on a normal dungeon level, you can view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the end of the game the names of all generated artifac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ks have been down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ck gauntlets now isolate the effects of poisonou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ly true missiles are identified when fired/th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actical DV modifier is now always included in the D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lors for items have been re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ols now do have a separa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lchemy skill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ccessfully using the Disarm Traps skills now results in experi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ods are now more willing to cure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nating at an altar will no longer change you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ice calculation for items has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x new fortune cooki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wo new topics for the old dwarf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ems can now be k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lot of monster text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vault map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nal level has been slight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vault monsters have been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text files have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typo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shes for more than one item are now handled in a mo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nal opponents for championship are now always 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olden gladius is initially never c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you run out of money in the casino, ADOM no longe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now care about the stuff in their shop and ident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certain tim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items in shops are initial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banshe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color problem for some DOS system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timing routin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more major and many minor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xploration-Mode is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ighscore-lockin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ome more keys can be used in the Linux version when XFree i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hough this needs still more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smashing a bee hive at least one portion of bee wax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DOM no longer aborts with an error message when you try to eat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orest level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s and bills now should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rches now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item values have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redits in the manual have been extended 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text parts have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zens of very minor changes have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2     633    6789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1     583    5045 alche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6     724    5677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6     676    5021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07    2275   20967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1     604    4591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9     815    6564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4     779    6622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484    9076   82276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3    1662   15601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7     207    1836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8     366    3133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3     557    5226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68    2369   19894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1    2194   18233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17    2508   22756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37    3034   30292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2     180    1632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    733    5780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4    1255    7841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04    5848   52672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6    1273   10077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0     772    6993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23    5468   58774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88    6538   50929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851   19696  146308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1     953    7268 ll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3     556    3143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2    8878   58614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75    9458   69561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310    2073 mli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865   18512  148383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309    2228 myco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0     715    6160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6     681    5081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19    6758   57132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4     843    9482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160    1396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0    1405   10994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1    2159   19655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2     927    6491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3     645    6826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2    1899   15585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66    4162   32319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9    1661   13399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03    2993   23435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25    2869   24122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6    1834   15040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48    2613   21542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3    1748   17025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0    1091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7    1072    9190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52    3352   29695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509 alchem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1     524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9     481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09     979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109     910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115     992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1     540    4278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93     72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     253    2343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209    2071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9     557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85     593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4     673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4     277    3234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7    1237   14953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9     844 ll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    326    2266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0     631    5043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74    1808   17905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42    1217 my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67     449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34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4    1076   10697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0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78     629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     157    1247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6     759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     119     998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     140    1421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31    1296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0     597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4     655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97     678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2     794    6101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  154    1188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9    1210    9462 makefile.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278  161806 1335003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.1 (completed 2/22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has a new sta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mmand line parameter '-m' starts ADOM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ayout for the casino level has been slightly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 longer can win 0 gold pieces on the casino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mounts won on the casino level are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haos Gate now changes its colors during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tacking a monster while invisible makes the monster counter-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tacking with thorn hands no longer crashes ADOM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W'-command now displays 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tacking with two weapons and thorn hands or with a two-handed wea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n hands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typo in the winning message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superfluous repaints of the screen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creen no longer is erringly inverted when repa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inking a blessed potion of blindness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ting chaos rats no longer causes ADOM to abor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'#'-character no longer appears in some messages where it wa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\'-command now also generates an output, when the player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ter handling the inventory the line of sight is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game is over you no longer can be randomly teleported (i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ld have happe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utting on an item no longer makes the screen blink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ems immune to a certain kind of damage are also immune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ed or ru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inor typo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ass rings are now declared correctly, which removes a fatal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sion while wishing fo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item name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mimic handling routine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error messages now are more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illing invisible monsters with poison no longer causes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DO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mounts of experience for killing monsters on deep leve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are blind and pick up an item the current positio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rches are now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color bugs in the display (while being blind)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ems granting invisibility cause hunger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eadme.{dos|linux} files now sport a 'Known Bugs'-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inux version of ADOM now can be installe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 longer crashes if an artifact is generated in a shop (ag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ious bug in the DO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 longer can sell an item for more than it costs in a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af characters no longer can talk to othe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ames for the lawful and the chaotic gods we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avoiding a ray only generate a message, if they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bugs in the color routine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8     627    6629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9     708    5549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3     668    4955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93    2024   18570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1     604    4591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9     815    6564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6     794    6797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40    7711   70660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2    1643   14800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     166    1393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8     366    3133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3     557    5226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05    3111   25425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2    2197   18266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78    2417   21791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1    2694   26768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170    1467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    733    5780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8    1176    7333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51    5546   49473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9    1291    9780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7     673    627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4    4896   54092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02    6336   49157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343   17670  130062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1     474    2653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15    8726   57699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81    8925   65156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68   15692  124284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309    2228 myco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0     658    5566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6     681    5081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36    6259   51501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0     802    9101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160    1396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8    1211    9485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88    1371   11758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2     927    6491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3     645    6826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89    1938   15870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15    3680   28678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6    1512   12286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51    2706   21437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88    2797   23396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4    1618   13557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51    2611   21571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   1745   16933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4    1127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1    1052    9070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48    3049   26891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1     524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9     481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09     979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104     867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90     702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1     540    4278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93     72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3     258    2354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209    2071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04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4     673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2     273    3156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0    1166   13940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2     362    2526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5     616    4876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8    1543   15213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42    1217 my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67     449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34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8    1039   10229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76     597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     157    1247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6     759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17     955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 133    1310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31    1296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1     629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2    1292   10143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33     998 makefil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3     329    2629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867  147563 1211184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.0 (completed 1/28/19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support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ems now can grant intrinsics when w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5 new item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9 new monsters and seven new special powers for monster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can collect experience and can get much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move more intelligently and companions are now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nding the play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try to avoid visibl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ields now work differently (the now increase DV much more than P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ayers now allow many more potential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vault map and two new vault typ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minor ques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chaos power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shes now can create spellbooks and summon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digging you now can find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being teleported out of the arena monsters and companion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 myst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de for the arena has been greatly re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messages under DOS and Linux are now formatted for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0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mmand line option '-d' displays alls the directory path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ighscore displayed with the '-s' command line option is 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generates a start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the documents have been heavily extended since ADOM now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s available to the public. The manual now is much mo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slaying powers for weapo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apons now can be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now possible to display information about the weapon being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the 'W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When monsters are fighting each other you receive a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rds now never erringly attack their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also can be changed by chaos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of the files used by ADOM have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ve new fortune cooki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the end of the game more information about the game and the p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highscore message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lgorithm for calculating the final score has been changed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umber of generated artifacts now is coun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es now honor invisi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stroyed vaults no longer generate the 'You feel excited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ffects of eating some monster corps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figuration variables now are displayed by pressing '=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 more primitive pick-up command is availble via ';' (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than ',' on slow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eys and locks for doors have been introduced (you can examine lo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l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w can dip items into p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Explore'-command ('?'-'E') now is much more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nline help has bee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shopkeepers now hav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Hobbits need somewhat less experience, orcs and gnomes ne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bards now receive a 'wand of ligh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ings no longer can be removed while wearing gaunt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ree new special powers for items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bugs in the 'walk-mode' have been fixed. The default number of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now is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pecial powers for several item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icense has bee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me monsters no longer attack friendl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mmoned monsters now appear much closer to the point of summ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andom number generator has been modified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ine-of-sight-algorithm has been redone once more (but stil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x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oms are now somewhat larger and there are mo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no longer can be endless numbers of duplicating monsters o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works with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usage of two weapon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tifacts now are immune to 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display of the highscor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dozen major and minor bugs and typos have been fixed (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 major clean-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    505    5014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9     708    5549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2     654    4912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93    2024   18570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1     604    4591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9     815    6564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9     603    5439 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31    7681   70359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2    1643   14801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     166    1393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6     364    3115 d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3     557    5226 dirserv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72    3026   24732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2    2197   18266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80    2419   21802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0    2692   26749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170    1467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    733    5780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8    1176    7333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63    5417   48032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9    1291    9780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4     634    5826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2    4916   54326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51    6262   48180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343   17669  130053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1     474    2653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14    8720   57654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61    8890   64769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60   15640  123856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309    2228 myco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7     653    5526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6     681    5080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33    6238   51347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0     802    9101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  160    1396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8    1211    9485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88    1371   11758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6     921    6436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3     645    6826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1    1939   15893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15    3680   28678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6    1512   12286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5    2693   21338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88    2797   23396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4    1618   13557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50    2609   21541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   1745   16933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0    1091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0    1032    8706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49    3054   26937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1     524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9     481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09     979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104     867 col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90     702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1     540    4278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93     72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5 d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158    1273 dirser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    250    2290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209    2071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4     673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2     273    3156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0    1166   13940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2     362    2526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5     616    4876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6    1537   15136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42    1217 my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67     449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34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8    1039   10229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76     597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     155    1221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6     759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17     955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 133    1310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31    1296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91     629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2    1290   10127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220    1543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83  146255 1199101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internal consistency check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ome parts of the code have been changed to introduce some maj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in version 0.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ternal monster structure has been reorganized to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ility and special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in the routines for gaining chaos power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error messages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gic powers for the 'Chaos Wyrm' have finally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 bug in the update routines for the player character symbol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winner story now takes into account, whether the charac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ely changed by the forces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debugging routin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aults are now somewhat more rare. Greater vaults are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wo previously missing temple maps have been added (this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from being able to wi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tars have been added to all te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ooks of the fire temple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owning now causes les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ndom teleports are somewhat more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additional function has been added to the explo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in the routines responsible for handling damage ca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ventory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st items equipped as missiles now are not identifi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now possible to wish for items. A section about this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calculation routines of the value of item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llbooks now appear more often when playing a wizard or pr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ore typo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raveyard level now is somewhat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ssive bug in the endgam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mbol for daemons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in the banshee level routin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ron golems are now slightly less resistant to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haos Wyrm now is somewhat les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mbol for fire grues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treasure treatment for the Great Stone Beast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1 new effects for magical pool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ore cases now consider the player characaters abilit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sibl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ewards for peticularly religious characters have bee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more prayer effec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item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sage of the Chaos Orb of Elemental Air now is without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8     410    3821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5     650    5034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2     654    4912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8    2009   18433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3     598    4449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9     751    6034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64    7102   64286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4    1483   12738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     166    1393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7    2815   23016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9    2190   18212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52    2358   21153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8    2610   25719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164    1405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     731    5774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   1113    694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27    5325   46938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0    1075    8074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4     509    3963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8    4900   54154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95    6021   46632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95   15709  113661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8     435    2400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93    8497   55818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49    8567   62244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553   13497  106160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309    2228 myco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1     512    4233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6     681    5080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75    5878   48174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9     800    8957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9     888    7132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3    1295   10886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6     921    6436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0    1084    9595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9    1839   14891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4    3441   26869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3    1535   12418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8    2510   19775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75    2774   23007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8    1584   13235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7    2290   19165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3    1722   16683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0    1091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8     728    6290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25    2993   26288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1     524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9     481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06     94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8     666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4     438    3547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93     722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     236    2146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8     197    1958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7     58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1     271    3114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7    1095   12757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    341    2570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4     594    4656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3    1360   13259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42    1217 my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34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3     990    9742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4     564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     155    1221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6     759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17     955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 133    1310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7     46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29    1275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03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8    1269    9900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223    1550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561  135369 1101910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line-of-sight algorithm has been changed once more. It'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ly as fast as in 0.6.1, but now allows for a more realist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oughness of opponents in the arena is now much mor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ifferent final opponents in the arena all us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pell knowledge potentially deteriorates somewha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fluence of Chaos in the deeper dungeon levels is slightly w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eath attacks and magical attacks now are less likely to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lessed weapons now also work very well against demonic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eater vaults are now not quite as rar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essag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bugs in the display of the map, items and monster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exploration mod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warves and orcs now need more experience while hobbits ne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verburning torches now can be temporarily extinguished to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m in the miscellaneou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/' now sorts all identified item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no longer costs one turn to use the '$'-command or to abort a 'd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ertain intrinsics and resistances now lower the chance of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damaged by magic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requencies and prices for several item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item and one new monster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ndom artifacts now also can be generated on speci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ore typos in the manual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ges are now somewhat more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warves and orcs now have a much better range of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ger magi are now less likely to make themselve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iting monsters are no longer to teleport around. They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l they ar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in the code for creating monster hordes has been fixed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onsters we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spiders now are able to create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onsters have been made less dangerous for game balanc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ghty monsters might drop artifacts if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tifacts now cause less h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s to the pcs hitpoints are shown immediately and not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e player is allowed to make an input (particularly annoy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ere paralyzed or slee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bugs in the use of the 'smithing' skill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ypos in this document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bugs in altar treatment and sacrifice treatment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easier to become the champion of ones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ying to use an anvil now also generates a meaningfu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habitants of vaults are now more dangerous when encountered on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some places the code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4     405    3728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5     650    5034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2     654    4912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8    2009   18475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3     598    4449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9     750    6031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61    7100   65016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9    1419   12315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154    1288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7    2815   23016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9    2190   18212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55    2361   21460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8    2610   25719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164    1405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4     617    5557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   1113    694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22    5320   46857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0    1075    8074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4     509    3963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9    4901   54178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94    6018   46582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41   15587  112615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8     435    2400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3    8353   54869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38    8538   62046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91   13243  104014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309    2228 myco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1     512    4233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6     681    5080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73    5877   48154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0     373    3493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9     888    7132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3    1295   10886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6     921    6436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0    1084    9595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9    1839   14919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4    3441   26897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3    1535   12418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65    2464   19461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43    2684   21970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8    1584   13235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8    2291   19243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3    1722   16683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0    1091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9     621    5337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8    2969   26040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1     524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9     481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06     94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8     666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4     438    3547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 89     673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     236    2146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8     197    1958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7     58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1     271    3114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2    1088   12635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    341    2570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4     594    4656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2    1317   12941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42    1217 my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34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3     990    9742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4     564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     155    1221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      96     759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17     955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    133    1310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29    1275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03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8    1265    9869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223    1550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669  133862 1089220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visibility algorithm is being used (since nobody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d that monster size influences your line of sight I remo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). The new algorithm responsible for calculating map updat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is at least twice as fast as the old one, which makes AD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fortably playable on 386DX-25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several places the screen update routines where optimized (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higher levels all classes get more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command line switches have been renamed ('-h' and '-?'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'-s' and '-h'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reating '-c' and '-n' switches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invalid name for a configuration file now immediately resul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ter winning the game no useless dungeon level i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case you do not manage to enter the highscore ADOM tells you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points you would have needed to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etails for some food item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ore typo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in item treatment when dropping items on altars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inor problem in arena creation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inor bug in walk mode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nual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s in treatment of paralyzed and sleeping monster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several places invisibility as not taken into account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inor shopping bug was removed (an annoying warning is now much rar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You sense a certain tension' message is now somewhat r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displaying spells some more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using up tinderboxes or flint and steel ADOM say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403    3708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0     629    4866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2     654    4912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8    2009   18475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3     598    4449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9     750    6031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60    7093   64961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9    1420   12319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154    1288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8    2819   23053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9    2190   18213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55    2361   21460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8    2609   25714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164    1405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4     617    5557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   1113    694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15    5305   46649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0    1075    8074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4     509    3963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9    4901   54179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57    5937   45799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21   15517  112042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8     435    2400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3    8353   54870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21    8505   61669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64   13140  103067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309    2228 myco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8     507    4179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6     681    5080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69    5859   48011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0     373    3493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9     888    7132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3    1295   10886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6     921    6436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4    1040    9212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9    1839   14919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81    3306   25701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4    1480   12085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65    2464   19461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48    2699   22079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8    1584   13235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44    2283   19164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2    1719   16648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0    1091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9     621    5337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8    2969   26040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1     524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9     481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06     94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8     666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0     431    3461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 89     673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4     234    2123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8     197    1958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7     58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1     271    3114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2    1087   12622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    341    2570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592    4627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1    1306   12866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42    1217 my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34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3     990    9742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4     564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     155    1221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93     736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17     955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31    1291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29    1276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03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8    1260    9830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223    1550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441  133248 1083708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os power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ndgame has been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x new major special level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cial levels are now fixed to a certain leve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aults (medium-sized caves with many monsters) and greater v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ally large caves with many dangerous monsters and valuable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w appear throughout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tended commands (activated by pressing ':' and another key)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pay for stuff, drop items and use a specif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ation of a 'tool' slot in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OS-version of ADOM now is compiled with GCC 2.6.3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52 new monster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3 new item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more typos have been removed from the game and al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ree new command line options (-n, -c, -o)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utput of command line options is now formatted for a 23x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ponents in the arena are now tougher for certain character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chosen from a list of possible op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are already very experienced when entering the arena the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re much tou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inor internal bug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Disarm trap' spells now also work with normal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most all commands now can be aborted without giving a free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ique monsters now have a better chance to hit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rche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the first dungeon levels the chances for critical hits by mon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only melee weapons are identified when used as a weapon (impro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s like wands are no longer ident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tection from fire and cold now also helps against breath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can now be hit somewhat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oughness attribute now can't raise your PV-value by more than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usted weapons might cause blood pois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itical hits by monsters now cause les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ks no longer gain their special DV bonus when sleeping or par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V bonus granted by DX is no longer available if the pc can'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 in missile treatment removed (missiles could land within a w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memorizes the command line options used to 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ormula used to calculate the final score now refers to sever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luenc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nal output now is correct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more details about the character are availabl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(a list of killed monsters, comments about piet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ighscore now also saves the dungeon level a character di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rst status line at the bottom of the screen has been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itpoints now are always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last status line at the bottom line of the screen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long, short forms for the various poin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nerally invisibility of monsters and of the pc is checked in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s in potion treatment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effects caused by eating corps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in food treatment has been removed (eating herbs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ADOM to abort with an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3 new messages for fortune cooki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commands have been added to the exploration mode and some ol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in shop treatment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ors now can be easier kicked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cret doors now also can appear in t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walk-mode now works if you are overloaded with stuff but try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k on th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one of the minor quests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q' key now displays the current minor ques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commands previously omitted have been added to the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ighscore now is formatted in a slightly differ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ertain character types now gain some additional items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umber of experience poinst required for very high level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more slightly l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alers now regenerat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can't remove your armor because of a cursed girdle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irdle n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ffects of 'rings of fire' and 'rings of ice'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. A major bug in the treatment of these items als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gloves no longer can be removed if you are carrying a curs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kill 'food preservation' now is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ventory screen now takes care that very long item name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rupt the forma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amed items are only displayed together with their name if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more items are now automatically identified when rea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ormula for item value calculation has been modified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llbooks appear more often than before for wizard and prie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rsed or blessed potions of water now are called 'holy wate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holy'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emaining 'color herbs' now have more sensi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new item abilities have been added (items e.g. now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em names are displayed differently than in 0.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llbooks no longer are s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llbooks now disappear after a limited number of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hor bug in charge treatment of stacked wand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arity of many items has been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andom number generator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nual has bee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outines responsible for digging tunnels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'water' til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new features are available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visible monsters no longer restrict the line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determination of monster damag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monsters now appear more or less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gic resistance of monsters now is weaker if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have an increased chance to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egeneration special power for monsters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new special abilities for monster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monster soun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Monsters now have less hit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dead no longer can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routine responsible for summoning new monster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are now more intelligent when using their telepor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oning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advancing more than one level ADOM checks for possib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s for each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special levels have been slight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vanced in level now also help your piety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r learning score is 9 or higher and the pc somehow loos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cy, it is gained back the next time the learning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eadliness of poison has been somewhat l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the pc got sick, he received a wrong message on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intrinsic for the pc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tifacts now need more time to cause h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effect for magical pool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of the minor quests have been modified and some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outines for loading and saving games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more dangerous to attack shopkee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arning spells gets much easier if the pc is very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tifacts now are highly valuable sacri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value of sacrifices has been fine-tu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piety reward handling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simpler to conert an al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c can receive artifacts from his deity. The pc also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mpion of his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prayer treatment was removed (when the pcs piety was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M crashed at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the piety score of the pc is very low, the deity will only ex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ishment (if at all appropriate) when the piety leve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ps have been somewha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u' command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alers no can use a stethoscope without using up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possible wish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wand of light now work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ajor bug in wand treatment has been removed which ma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ds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405    3715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0     629    4866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2     654    4912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8    2009   18475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4     600    4476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9     750    6031 cha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60    7093   64961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3    1386   12081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154    1288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37    2798   22819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9    2190   18213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55    2361   21460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8    2609   25715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100     724 end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164    1405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4     617    5557 e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   1113    694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92    5244   46252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0    1075    8074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5     490    3822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9    4901   54179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56    5935   45765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797   15464  111611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8     435    2400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3    8353   54772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15    8500   61638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53   13113  103087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8     507    4179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6     681    5080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68    5855   47982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0     373    3493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9     888    7132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3    1295   10886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6     921    6436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4    1040    9212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9    1839   14919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81    3306   25701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1    1473   12076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65    2464   19461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48    2699   22079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8    1584   13235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38    2265   19061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92    1719   16648 vau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0    1091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9     621    5337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8    2969   26040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1     524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9     481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86     632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06     941 cha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88     666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9     429    3437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 89     673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4     234    2123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8     197    1958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7 end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68 e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5     55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1     271    3114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1    1084   12589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    341    2570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3     592    4627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1    1306   12866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34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3     990    9742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74     564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     155    1221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93     736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17     955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31    1291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29    1276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9     48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1 vau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8     603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8    1260    9830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     223    1550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111  132543 1078486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is a shortcut for 'Ancient Domains of Myste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large number of typos have been corrected. Many tex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achieve bett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DOM now understands command line options (try 'adom -?'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spel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rn Beasts no longer are that vulnerable to k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new monster abiliti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rown artifacts now also are indestruc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ssile attacks now can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elded potions now break upon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ssile weapons wielded as melee weapons now cause les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lso prone to brea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ighscore file now contains 1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ur new intrinsics for the pc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eath messages now also states whether the pc was lit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lgorithm used for the calculation of the final sco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ynamic debugging now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pdate of attribute values no longer leaves any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display routines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nerally ADOM now checks for errors when loading or sa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eath messages also stop if the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ree new special level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 pit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there are more methods to become literate (and loose litera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tions of poisons now are mor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rcish potions of booze now have positive effects on o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rving pcs eat more than they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ts of new foo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5 new fortune cooki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new commands have been added to the explo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b handling has been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new commands are available (offering, praying, listing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lgorithm for breaking/opening doors has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s in the walk mode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list containing the identified items now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elp screen now allows to scroll 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nual has been updated and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rk elven paladins now get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more items are right away identified when you equ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ks now need mor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most all items (with _one_ exception) that belong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are identified and either uncursed or bl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se of artifacts causes h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possible to remove and put on gauntlets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ped a cursed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gold treatment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equip a missile weapon and then want to equip missil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les are shown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material for items is available (eterni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shop bugs (pretty bad bugs)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update problems with the status lin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the banshee-level nothing can 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probabilities for item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cial artifacts have been added, which are randomly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80 (!) new item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pric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problems with weapon damage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new item abilitie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herbs have been renamed (although more good names are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paid items now also list their pric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andom number generator was changed slightly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less regular numbe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mplete game manual is now availabl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'AutoMore'-mode is now available (by pressing enter a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), which speeds up flipping through very lo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easure rooms now contain more tr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tars are slightly more comm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D_ANGBAND' display mode was debugged and alter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map featur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the visibility algorithm was removed, which caused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 to be displayed, which no longer wa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tavern has been added to the dwarven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illing priests now is very bad for your p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erience rewards for monsters are now much more generou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eper levels, which makes advancement eas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6 new monsters have been add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illing certain monsters now slightly alters the pcs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the pc is invisible, monsters no longer track him with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anc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ur new special abilities for monster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can be stu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 confusion now i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outine for monster movement has been greatly optimized.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should now be about a hundred times as fast a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ignment now influences the attitude of monsters towards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ests are no longer just priests of the dwarven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ource code has been somewhat reorganized and stream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very bad bug when picking up items (possible result: program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tribute improvement is now somewhat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skills have been modifi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pc falls into a hole his sight range is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ur new effects for magical pool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quests have been implemented (right now four with more to fol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really bad bug in the load and save routines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ter a program crash the remains of the previous game in the 's_ad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no longer cause the progra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pkeepers now more often call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no longer possible to waste a skill increase slot on a ski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have a 100%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all skills are maxed out, your attributes start to increas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tribute training with the dwarven weaponmaster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lot of stuff concerning altars, piety and the various god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nds with very special ray effects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zens of effects of items have been slight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minor bug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02    2813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0     389    2688 aren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2     653    4905 casi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4    1961   17823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1     567    4194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38    6241   56306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6     996    8737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  154    1288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23    2488   20217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2    2044   16966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7    2012   18142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36    2367   22805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164    1405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8     712    4659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01    4812   41825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2    1010    7623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1     479    3759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70    4791   53223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86    5132   39563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314   13692   98506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0     419    2243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8    7805   51447 manu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08    7644   54978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82   10220   79868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4     447    3670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8     657    4903 p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29    5508   44729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4     359    3363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3     853    6837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8    1281   10808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0     693    4887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4    1019    8947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82    1631   13149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1    3294   25587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1    1438   11754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5    2010   15712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3    2304   19129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7    1580   13409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0    1375   11587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150    1091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8     589    5095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8    2691   23610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7     470 aren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8     486 casi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69     481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80     585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91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4     331    2527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 89     673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     232    2105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     195    1898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8     551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1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2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5     55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8     266    3035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8    1005   11340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    335    2496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6 manu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3     536    4089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8    1147   11095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87     623 p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9     983    9572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2     537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1    1070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93     736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     115     936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4    1144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31    1291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  124    1189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7     46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3     560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7    1116    8700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9     209    1454 m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469  114764  928527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rbs now only grow on levels three and d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one new arti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tifacts no longer can be broken or ru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time it takes for a tamed monster to go wild now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isma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tack damage values for hydras have been sligh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now much easier to pick up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ignment now only can be in a limi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ces for items in shop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price calculation has been fixed (you could ow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s of money :-(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messages have been altered, some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6     184    1730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3    1861   17040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1     567    4194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31    5347   47842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8     855    7410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11     883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4    2324   19065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2    1961   16293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7    1314   12279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44    2152   20684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2    1286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     260    181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02    4608   39712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4     871    6418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5     412    330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39    4702   52555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39    4349   33888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472   10408   76214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0     417    2236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48    6348   45994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12    8898   70420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4     457    3685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33    5052   40713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9     320    2960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87     577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1    1152    9671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8     392    2724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2     992    8714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97    1397   11108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39    3185   24709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6    1390   11439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8     908    7615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55    1035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1    1557   13174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3    1322   11140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5     929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8     486    4151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7    1594   14090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7     460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80     585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91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     328    2493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    105     835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7     219    1965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9     191    1820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477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5     420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26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5     55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3     253    2852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7     889    9411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    335    2496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9     517    3908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6    1043    9949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3     954    9030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32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0     901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93     736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13     899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22    1113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30    1277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3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65     43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3     560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0     959    7469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147   87452  723890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also is availabl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OS version now uses new output routines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light changes in the effects of the 'Fireball'-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tions now are destroyed, when they are th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nerally the alignment of the pc is considered with certai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Rusty weapons now are dangerous in a very special way (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soni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messages have been re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alculation of the final score takes into account some mor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character is bleeding, this is shown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tions of poison now can be used in a very offensi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ter failing to drink something when stunned, the scree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'Recovery' environment variable now will be correctly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only common monsters (not the unique ones) can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ertain special messages were printed when entering levels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nline help now features descriptions for the keyboard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ation of two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ation of two new monsters, one new monster sound and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bility f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special level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ols now only appear in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alers now get more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rds now get to increase more skills than everyone else when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zapping something, only the visible part of the ray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parts of the program (mainly the line-of-sight-algorith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parts have been optimizied to work _much_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bug was removed, which made the program display useles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when using the Angband-display-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more internal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nual has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6     184    1730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43    1861   17040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1     567    4194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28    5337   47716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8     855    7410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11     883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4    2324   19065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1    1957   16263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67    1314   12279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44    2152   20684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2    1286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     260    181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02    4608   39712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4     871    6418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5     412    330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38    4699   52528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64    4701   37121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31   10008   72569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0     417    2236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24    6297   45524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11    8894   70383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7     587    5351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33    5048   40667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9     320    2960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87     577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77    1112    9436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8     392    2724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2     992    8714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7    1387   11021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39    3185   24709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6    1390   11439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8     908    7613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55    1035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1    1557   13174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3    1322   11140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5     929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8     486    4151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8    1552   13773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7     460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80     585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91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     328    2493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    105     835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7     219    1965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9     191    1820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477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5     420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26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2     497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5     55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3     253    2852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6     882    9328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    335    2496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9     517    3908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6    1043    9949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2     952    9007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32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0     901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93     736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13     899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22    1113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30    1277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3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65     43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3     560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0     959    7469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129   87357  723661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pell screen again features the correct key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now can be customized via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OM won't run on screens too small to display the speci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 in creation of light/darknes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bugs when using spells wh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can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ll knowledge deterioat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te pcs no longer can cast spells (confused or stunned ones nei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texts have been altered / improved /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e new spell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etails of several spell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bat between monsters 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dungeon is now smaller (only 50 levels instead of 100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calculating the pcs score the gathered intrinsics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tatus line has been slightly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whole dungeon is now one line larger from north to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nally shops (and shopkeepers ;-)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rder of special levels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ation of one new special level (the dwarven c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roughout the dungeons you now can find magical veg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gical pools are available on som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temple (although not very functional right now)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potions now work differently (a potion of exchange finally 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ating habits of some races have been sligh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new intrinsic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new commands are available (take a look at 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walk mode now can be used to walk on one spot thus enab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to utilize a safer form of healing a character without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rds have become more powerful, as they now have a mighty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are able to ignore the limits of one dungeon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follow the pc via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e hives can now be k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walk mode generally exhibits even more care to prevent a casual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akelings finally can make use of their breath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terface has been enhanced (using item is now somewhat simp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can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insider joke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tart screen has been sligh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bbits are now somewhat l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classes / races get additional start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default name for male gnom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akelings need somewhat more experience to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loves now can be removed after wearing them (if they are not cur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ug in inventory handling was hopefully removed, so that the progra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crashes in rar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ation of 30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value of items now considers more factors (status, rust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probabilities in item distribution have been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no longer will find broken shields and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Linux systems rays are now bette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anual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ame now can be completed (there was a bug in the end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the program to cr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ation of 18 new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med monsters move with more intelligence (and generally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to th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 in monster movement removed, which could make the progra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one special level (the ice-covered one) there are no lon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erience awards have been dramatically raised for the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really are invisible on the screen when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very pc race now has a comple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s in the teleportation algorithm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your pc starts to starve you now get a message on ever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hance to increase attributes is no longer static bu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s current attribute value and his learning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tributes now have an upper limit (99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using an uncursed scroll of identify you no longer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ryp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g in the 'pick locks'-routin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ation of three new skills: alchemy, athletics and herb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ypos in this document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the beginning some traps now are less dangerous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ality rate of beginn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wish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zapping wands the characters status is checke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small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6     184    1730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8    1861   17019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1     567    4194 cf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13    5294   47273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5     842    7337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11     883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33    2232   18078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1    1847   15477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6    1290   12019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17    2106   20137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0    1261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     260    1816 fortu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85    4562   39280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0     470    3668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5     412    330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33    4686   52440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65    4703   37137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14    9942   72120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     407    2160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67    6154   44508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00    8697   67865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8     590    5365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07    4975   40058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7     315    2917 p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87     577 qu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6    1003    8759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8     392    2724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6     901    8062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6    1388   11011 sh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36    3177   24653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6    1390   11439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2     887    7446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155    1035 te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1    1557   13174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3    1322   11140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5     929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8     486    4151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5    1547   13741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7     460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80     585 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91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2     322    2439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    105     835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7     218    1947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8     190    1804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477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5     420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26 fortu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70     473 hel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5     55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3     253    2852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5     880    9277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9     290    2227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    519    3891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1    1027    9764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1     936    8785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51 p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32 qu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120     901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93     736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13     899 sh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22    1113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   130    1277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23 temp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3     518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65     430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3     560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0     956    7447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559   85755  710096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Major bug in combat routines removed, which caused the program to 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debug note, which was still visible to the players,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uring the game a lot of background information about the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tting with monsters is now possible in a limit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detail about the pc (hair color, eye color, height, weight, etc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uring gameplay the pc is getting more messages, that might hint a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0     160    1539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08    1818   16666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67    4942   44306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3     756    6300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11     883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33    2230   18049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7    1106    9539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6    1277   12007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1    1593   15054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0    1261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00    3799   32564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5     412    330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15    4374   49606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21    4316   34006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66    8719   63974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     407    2160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40    5388   39602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40    6814   53645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    358    3244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47    4043   31945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3     690    6199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5     339    2341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6     901    8062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89    2737   21318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5    1281   10586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8     497    4343 ta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2    1504   12853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1    1030    8426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5     929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9     494    4231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5    1264   11169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91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1     319    2408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    105     836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7     219    1947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6     165    1529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477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5     420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5     55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3     558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2     252    2822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2     842    8587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5     282    2156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9     454    3413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7     983    9239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3     866    8141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10     815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93     736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19    1073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27    1232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tal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7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3     560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7     775    6042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410   71337  595209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ed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ource code was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OS version allows to utilize several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ating habits of several race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loration mode is now only available, if you know the magic word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sation many more command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keyboard bindings have undergone some major changes (read the manua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background text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you also can see the weight of the stuff you are carrying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 the miscellaneou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a heap of items is damaged, it is possible that on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ation of 5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rder of the items in inventory has been slight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rolls now are more originally named when not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ame manual has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mbols for stairs have been switched to be compatible to Net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ation of 25 new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can be 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new special abilities for monster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Monsters now can suffer from many more external infl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sters now can figh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n new intrinsics for the pc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Cs now can be mute or might fa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roduction of upper limits for hitpoints and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ght restrictions for trolls have been 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rovements in the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inventory interface now is much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ation of a 'walk mode' to speed up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ever you can quit something by pressing 'Z', SPACE is als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various functions only a part of the stuff will be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(only potions when using 'd'rink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shing now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a pc not only is affected by good luck but also by ba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veral large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small bugs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'wc' results o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0     160    1539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08    1818   16666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54    4934   44169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3     756    6300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11     883 debu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33    2230   18049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8    1078    9248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6    1277   12007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1    1596   15087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0    1261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82    3780   32344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5     412    330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30    4122   47059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21    4316   34006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66    8719   63974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     407    2160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37    5385   39505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8    2979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19    6771   53227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    358    3244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31    3760   29170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3     690    6199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5     339    2341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6     901    8062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89    2737   21318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5    1281   10586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2    1504   12853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1    1030    8426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5     929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9     494    4231 wi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5    1264   11169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1     591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1     319    2408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    105     835 debu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7     219    1947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     144    1292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477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5     420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74     522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5     55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43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2     252    2822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2     842    8587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5     282    2156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9     454    3413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7     983    9239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7     823    7716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10     815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93     736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19    1073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27    1232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7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20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65     431 wis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3     560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8     753    5876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897   70050  583061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rst alpha version available for testing to some chosen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 call of 'wc' on a unix system gives the following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  Words   Bytes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 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1     154    1442 ad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8    1794   16436 ca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62    3574   31332 comb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3     702    5608 deat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92    2141   17422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8    1078    9248 dlev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6    1276   11997 dr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7    1205   10996 e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  150    1261 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72    3038   26321 g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5     412    3304 hi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21    4082   46736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74    3684   29160 inve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52    8375   61604 it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     407    2160 macr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83    5227   38301 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     385    2975 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94    5306   41253 mons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3     352    3176 pi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4    3488   27282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6     146    1124 proc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8     594    5354 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5     339    2341 roo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6     901    8062 sa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87    2719   21221 ski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4    1270   10529 spe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9    1487   12765 tr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6     601    5029 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125     929 vers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3    1276   11291 z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ca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6     547 comb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9     306    2299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7     448 death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7     219    1947 displa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     144    1292 dlev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477 drin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3     406 e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5     420 err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1     498 g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77 glob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75     555 hiscor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74     471 hi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43 in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7     240    2654 inve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1     814    8282 it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5     282    2156 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8     447    3349 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0     527 messa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9     836    7861 monst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4     422 pi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4     782    7147 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65     458 pro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68     462 rea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     110     815 roo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      93     736 sav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   119    1073 ski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  127    1232 spel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70     487 tr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63     409 u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71     519 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83     560 z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8     694    5400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216   62814  521897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