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thless Levelcheater by Software Failure/Airsoft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allows you to play every level of Breathless.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lick on the "InstallLevelcheater" icon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athless (installed on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 or cardware. If you use it, you must send me an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. I collect postcards so it would be very nice from you,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If I get postcards, I know that my Cheat/Trainer work is used. So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other cheating progs. See my adress by clicking on the "abou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ail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