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APlayer 2.35 (29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are 3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named Layer I, II &amp; III. Layer III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 and layer II is more efficient than layer I :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II is not implemented yet in this player because Layer III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code and it is not used by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 to compress a 16-bits PCM sound file from 1.2 to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11-Jun-1995     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19-Jun-1995     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09-Jul-1995     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10-Sep-1995     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Feb-1996     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Jul-1996     Fixed a bug in the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ed old bug that kill m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28-Dec-1996     Correct bug in Config save ! (very old bu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upports MPEG-2 Layer1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Scopes Genies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Volume/Balance/Faster/Slower/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hristian Buchner 14-bit calibr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17-Feb-1997     Added Audio buffer time config (1/4 sec to 2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High priorit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27-Feb-1997     Added Boost Volume option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05-May-1997     Major release (Player is now in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PEG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(V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16-May-1997     Improved Audio manager (and fixed 'skipping'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s in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Filter is not changed by playe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  18-May-1997     Fixed bug in Audi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PEG Decoding (20% faster on 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  24-May-1997     Fixed bug that crashed player when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Audiomanager (uses soft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5   29-May-1997     Fixed play/pause function (bug in 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, II &amp;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can be made whit my internal paula driver (1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 device (you need at least V4 of A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corect player file 'MPEGAPlayer.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an MPEG Audi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 &amp; Stere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Max: 4000..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maximum output deco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equency of the file to decode is greater than the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coder divide by 2 or by 4 in ord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requency just bellow 'Freq 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PU users, set this value to 12000 (div by 4) or 24000 (div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PU, you can set this to 48000 in order to nev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Freq Max' allows better setting than the 'Frequency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the player don't make calculation for the scop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usefull power on Slow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set the player's priority from 0 (normal) to 19 (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19 if you don't want to have audio 'holes' when us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need a lot of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3 is a good value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use the internal PAULA driver (use 14 bit calibrated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use AHI driver, you can then choose an audiomod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Mode'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ix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ed, the audio output frequency is the same as the decod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ecked, the audio frequency is specified by the 'Mixing frequency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amount of decoded audio sampl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s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boost the audio volume (100% correspond to normal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is Copyright �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� by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and Frank Riffel for Deli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for the marvellous AHI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14-bit audio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xiii.univ-angers.fr (it's my brother Raphae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if you want to send me gifts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