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`FormaText'  v1.0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n OriginalWare release by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Troglobyte/Darkness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VER:FormaText.doc v1.0 25.May.97 Troglobyte/Dark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Workbench usage and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LI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Original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Also avail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Thanks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ext is an utility to reformat ASCII text to a new width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number of columns of the text (by default columns is for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80 columns) and if you want to justify the text, insert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tween words to align the end of the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be very useful for disk magazines editors or anyone who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s, to adjust the width of the text to the siz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, written 100%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ven faster with the CLI option -w or the ToolType WINDOW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mall but powerful utility (only 1000 bytes, uncrunch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I and Workbench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Type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mit filenames as CLI parameters (can be launch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Master/DirOpus type program to autoformat multiples text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ename suffix could be changed to your own defined tex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rogram will report any kind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y easy to use...just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at results (complex AI routines used *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annoying requesters when starting/using/qui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's OriginalWare (OriginalWhat?) and it's only Amiga (Yeah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ment is the "ReqTools.library" by Nico Francois and Ma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gren who fortunately is continuing the development of the indispen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custom version of this program (for a personal pro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nd I will try to make a customized version for you (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difficult or too much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the sources (100% assembler) could be useful for you (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gram you are developing or for learning purposes) just contact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orkbench usage and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Workbench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aunch the program and use the file requester to select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to choose the name to save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sk for another filename after saving the format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n't have more files to format, Cancel or Clo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to exit. (Use the icon ToolType SINGLE for just one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Types of the icon will be used as defaul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Types are equivalent to the CLI options, but if used, all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ll prevail over the ToolType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=x</w:t>
        <w:tab/>
        <w:t>Number of columns to format the text (x is a number, 0&lt;x&lt;9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f x=0 the text will be `formated' like the original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</w:t>
        <w:tab/>
        <w:tab/>
        <w:t>Insert spaces between words to align the end of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  <w:tab/>
        <w:tab/>
        <w:t>Open a Workbench window to display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</w:t>
        <w:tab/>
        <w:tab/>
        <w:t>Convert just one file and exit without asking for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</w:t>
        <w:tab/>
        <w:t>Save the text without 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</w:t>
        <w:tab/>
        <w:t>Overwrite the original HTML file, so use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=text  Add a text extension to the sav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Dir</w:t>
        <w:tab/>
        <w:t>Select the default star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options use brackets with the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  <w:tab/>
        <w:tab/>
        <w:t>Window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)</w:t>
        <w:tab/>
        <w:t>Window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LI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rite the command `FormaText' with your favourite options in any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rmaText [?] [-Cxx] [-J] [-W] [-S] [-A] [-O] [-E...] [-P] [filename/path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just the options or the options and the path or filename (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given or if there is any kind of problem a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with your defined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ust be ahead of the file name and must be after a "-"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together or alone (-c20h or -c -h20),  and written in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mall letters (-HC5, -hc5 or -hC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Etext option must be used separated from the others options (-hc5 -e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he confusion of taking the text as a CLI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ailable option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, -? or -help : give CLI USAGE: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XXXX : XXXX are 1 to 4 numbers (-c10,-c200,-c0080) to select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umns of the formated text (default size is 80 colum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number is zero, text won't be formatted (-c0,-c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j     : Don't justify.Left unjustified the end of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w     : when used the info window won't be opened.And the con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ally faster; try it.Errors will be reported to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, if there is any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s     : Single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a     : AutoSave, save without a requester asking for the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     : Overwrite, use with caution, will overwrit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.TXT : Add a text extension to the original filename (you define the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     : you can define the path to your favourite HTM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 without specifying later a [path] i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rmaText File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: With the defalt option the file is formated and justified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umns 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ormaText -c80 File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: The file is formated and justified to 80 columns 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ormaText -c36 -j File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: The file is formated to 36 columns 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erro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ptions must be after a "-" char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: FormaText c60 File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 : FormaText -c60 File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ptions must be ahead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: FormaText File1.txt 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 : FormaText -c20 File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(25.May.1997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rst offi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 all the bugs that will be discovered by users (Don't try so hard *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KNOWN bugs at the moment in all the Amigas tested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 or problem, contact me at the previous address.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detailed report of the problem and of your Amiga compu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;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und the problem with a particular file, send me too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ell me the current version of my program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OriginalWa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utility  is OriginalWare.That means if you like this program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 an  original Amiga program or game, or send the money to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hareWare program or game you are using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ncludes me, $5, $10 or a program made by you will be welcome *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lots  of  great Amiga software like `DiskMaster', `Remi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MultiCX', `Spot', `ReqTools.library', `Deluxe Galaga', `APlayer'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more that you won't never regret to spend you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this you support the Amiga, and if you support AMIGA yo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Support software authors and you will get more and bet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uld be included in any PD compilation at a symbolic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ust send me a copy of the CD/Floppy Disk/... compilation o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ten permission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net and Fred Fish collections are specifically allowed to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uld be freely included in any Web page or FTP si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n EMail to know it (I can include your page address in this 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this in commercial products, my written permiss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n magazines and diskmags will be allowed, if you send m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lso avail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quality Amiga PD products available from 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net recent uploa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ext.lha v1.0   text/misc</w:t>
        <w:tab/>
        <w:t xml:space="preserve"> 12K v1.0 Format and justif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v2.5   text/hyper</w:t>
        <w:tab/>
        <w:t xml:space="preserve"> 17K v2.5 Converts HTML files 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v2.5   util/boot   53K v2.5 Changes Workbench Sounds each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A64.lha  v1.1   misc/emu     6K Converts A64/64 files to MagiC64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v1.0   demo/intro  73K In Progress/Darkness.1st at Euskal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am.lha  v1.3   dev/misc    15K Draw and edit 2D vectors for demo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ce5.lha  v1.5   game/2play  59K Great 100m Running game, 0-4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o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.lha       v1.0   text/misc</w:t>
        <w:tab/>
        <w:t xml:space="preserve">     Erase Line Feeds.Use for Word Proce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v2.6   text/hyper      v2.6 Converts HTML files 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m are 100% written in pure assembler for speed and are very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in all types of Amiga computers (or that is what I hope *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anks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 very special THANKS to Jon B. Peterson from San Angelo (Texas, US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 Domoney (Lincs, UK) and Brian Jones (Calgary, Canada), for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ersons to send me some money for m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phrey / Jose Antonio Diaz.es for the first �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nooxis / Ricardo MArtinez.es for show me to use and respect the Amiga O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ediger Prang.de for being my best `invisible'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`Atletico de Madrid', the best football team in S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Amiga developers for all the new, fun and usefu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Amiga users (you!) worldwide for their trust i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miga Technologies for continue the development of the Amiga...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ateway 2000 fo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hoever will be the next to bring light to the Amig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mig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de � 1997 by Troglobyte/Dar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oney ($), JOB offers, BUGS, comments, improvements, ideas, ad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mags, complains, and nice  PD  stuff  (like Demos, G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. Martin Viv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v. America 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drid 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NetMail me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: manuel@webmedia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miga make it possible... Only Amiga make it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