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LIcasso V1.51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 is FLIcasso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asso  is  an  animationplayer  for Autodesk Animator (*.FLI/*.FL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s. It uses the PICASSO Graphics-Board for Videooutp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cla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author  cannot  be held liable for the suitability or accuracy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manual and/or the program(s) it describes. Any damage directly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directly  caused  by  the  use  or  misuse of this manual and/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 it  describes  is the sole responsibility of the user her/hi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l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/Distrib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asso,  Copyright  1993/94  by  Reinhard  Haslbeck.   All   righ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erved.  This  program is SHAREWARE, see below how to register.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 may be freely distributed as long  as  all  documentation 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utable(s) remain unchanged and are included with the distribu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so no profit is to be made by selling  this  program.  You  may 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 more than Fred Fish does for a single library disk. Commerc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ion is  NOT  allowed  without  written  permission  from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uthor. It is allowed for non-commercial BBSs to distribute an arch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only the following files in it to save your users some money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y  want to download this program. NOTE: All files listed below M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 distributed together.  None  of  the  files  listed  below  may 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ed  on  it's  own!  They  may  ofcourse  be archived with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chi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            - Main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.info       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.doc        - Man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>FLIcasso.doc.info   -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LIcasso is designed for CLI-Usage. If You start it from Workbench,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tions  are  available.  Copy  the  file  'FLIcasso' to 'C:' and 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FLIcasso ?'. This will display all options availab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/M,L=LOOPS/K/N,FS=FORCESPEED/K/N,R=RESOLUTION/K/N,QUIET/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mply  the  name  of  the  *.FL?-File  you  want  to see. If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ilename  is  entered,  a  Filerequester  will appear. AmigaDos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tyle pattern-matching is also supporte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OP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How often the animation will restart.  Disabled  in  this  unr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gistered ver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ORCESPEE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Overrides  the animspeed given by the *.FLI-file. If it's set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zero  the  anim  is played as fast as possible. Since there's n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egal  way  to  sync  the  anim  to  the  PICASSO-Hardware, it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yncronized   to   the   Amiga-Videohardwa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OLU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This forces FLIcasso to open  the  Picasso-Screen  in  a  cust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ize.  RESOLUTION  must  be  one  of these: 320, 640, 800, 1024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1280. If your choosen resolution is lower than the width of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Flic-File,  the  program  will  break with an error. This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will slow down the animation replay a b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QUIE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Skips  all  Outputs  to  Stdout and the delays at the begin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Useful for scrip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unregistered version will wait a few seconds before it starts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ork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quirem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n Amiga Computer with a PICASSO II plug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Amiga OS2.04 +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velop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program was developed on an A3000/25 with O.M.A. 2.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5 to V1.5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Bypassed an Picasso Bu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4 to V1.5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initial release of FLI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aster (if no custom resolutions select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3 to V1.4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Added option 'RESOLUTION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ixed bug in FLC-Delta Decod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2 to V1.3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FLC-Sup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1 to V1.2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Pattern matching to view multiple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Optimized on several par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1.0 to V1.1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- Startable from Workbench via Ic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w to regis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get Your own, full featured version of FLIcasso, se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n empty floppydisk (880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A stamped envelope addressed to Yoursel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(non-stamped if You're no Germa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* The sharefee (10,-DM for Germans, $10 otherwis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Reinhard Hasl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irkner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4137 Vilsbi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 thanks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Volker Rudolph for coding the special Merlin parts in 'FLImer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My brother Walter for some debug h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elmut Waege for former Retina tes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Hans Maurer for the aminet-distribution of the demo-vers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- Richard Kinder for the FLC-doc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act the auth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:    Reinhard Haslbec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Spirknerstr. 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84137 Vilsbibu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hone:      +49/(0)8741867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et:   haslbeck@informatik.tu-muenchen.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