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Drag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Roberto Feror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Drag  it's  a  commodity that permits to move the windows, dragging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border of the windows but also thei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only with the Picasso II board with Monitor driver in CHUNK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rsion 2.45 or greater), vilintuisup.library(version 2.8 or great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OS 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is quite "dirty" (I should not take it as an example o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programming) so I have created different "check controls" that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PicDragging"  when  the conditions are not perfectly safe or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manage (remember, it's simply a trick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 will be "Picdragged" only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y are on a PICASSO screen with more than 16 colours.  I was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screens with fewer colours because the PICASSO driver uses,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,  a  normal PLANAR mode.  It works also on custom screens prom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icass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y  are  on  the frontmost screen, it doesn't matter if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y  have  a normal dragbar.  Picdrag needs to understand wher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On  the  board  there  is  enough  memory to contain the entir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screen already buffer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ome  of  the previous condition is not verified Picdrag use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VillageTronic  didn't  release informations on how to progra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 blitter  without  using  the vilintuisup.library and n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itself  permits  to use blitter on Intuitioned-picasso screen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to  make some trick to confuse the vilintuisup, so it's possibl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imeout  is  present to avoid Intuition locking during window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is customizable via tooltypes or vi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as fully tested, for different months, on a A4000/040 with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searches  for the Picasso board in the ConfigDev list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ductor  Code(2167)  and  the  Product  Code(11), to find th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Maybe  your  board  has  different  codes, in that cas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ose  codes  through  two tooltypes.  You only have to rea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like AIBB or SysInfo, the codes of your board and insert the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tions  of  Picdrag can be changed through tooltypes or via GUI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for the option window is &lt;CONTROL SHIFT p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run Picdrag simply by clicking twice on its icon.  A second run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exit.  If you want Picdrag always active, you have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icon  in  the  WBStartup  drawer  of Workbench(remember the 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=&lt;Number&gt;  (default:21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=&lt;Number&gt;)      (default: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se you can specify the Productor Code or the Product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picasso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S=&lt;Number 1-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(between 1 and 3) is the resolution of the dragg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need  that  because  during  Picdragging the mouse accelerator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=&lt;Number 1-1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 the  timeout period.  After that time, if the mouse is not 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agging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ECT=&lt;YES or N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ctive it draws around the window an inverted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=&lt;YES or N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ctive, a window moved beyond the border of its screen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other side of the s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ssume  no  responsability for any damages derived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I tested Picdrag on A4000/040 and found no bugs, but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without  at  least  a  bug,  so use it but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idea for the program or if you have found a bug(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imply to make me a gift ;-)), you can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o Feror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mendola 201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126 BARI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2068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