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nstallation process will copy the driver "P4_Flickerfixer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"Devs:Monitors". This driver controls the Picasso IV on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f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cture timing data the flicker fixer uses can be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ssoModeTNG" which will store this data in the ic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Flickerfixer driver. After starting the driver the tim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 memory resident, so they will survive a reboot;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boot menu ("Amiga early startup options") or boot from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cker fixer will be using the new picture timing parameter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witch off the Amiga these parameters will be lost.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again, the P4_Flickerfixer driver must be started a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