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assoMode The Next Generation (pmt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icasso96 software should be able to tweak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fit their needs. This work should not require in-depth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different parameters interact which control how graphics card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splay. Any user should be able to put the program to good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ad a detailed documentation first. Everybod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esults with a minimum of efforts. The dangers in to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parameters should be reduced to a minimum, it sh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overclock the graphics card or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designed as a number of settings "pages" of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ata displayed on all the following pages. The user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haracteristic data of his monitor, or by picking a prese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matches his monitor best. Whatever choice is made, i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splay modes presets presented on the next page.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those entries which are compatible with the monitor data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). The user picks the display modes from this list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 monitor driver to use. Each single entry can be chang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page. The two buttons "&lt; Go Back" and "Continue &gt;" are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ing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onitor settings (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holds a list of monitor models known to the program. Five "mod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present ("Generic 31 kHz Monitor" - "Generic 64 kHz Monitor"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cannot be modified. This is indicated by the colou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which is white. To make changes to this data, one hast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ntries first and then edit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change the model names, the limits in which the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splay a picture and the minimum times for the pictur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ortant are the limits for line frequency and the scan r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ides which display mode presets will be offered and how f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can be tweaked. To go beyond these limits would caus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nd the graphics card. The synchronization timing lim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ant, most display modes do not adhere to this data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program to pay attention to it with the menu item "Settings/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constraint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load the monitor list, add to it and save it (menu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/Monitor types", "Add/Monitor types" and "Save/Monitor types").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monitors will always remain untouched. They will not be sav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characteristics of a monitor model determine the filte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data, the user must pick a monitor before he ca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 If the mode database was saved during a previous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ighlight the monitor model name saved with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Choosing the graphics card (between page 1 and 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graphics card is configured for use with the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fferent sets of graphics resolutions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rds. PicassoModeTNG will check which graphics card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it is started. When the user switches from page 1 to pag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prompted to choose the graphics card whose display mod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hoosing the display modes (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nitor model is used as a "filter" to decide which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to offer. Modes that are not compatible with the moni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ist on the left hand side of page 2. As on page 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an entry is white it is an indication that the ent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 copy must be made before the user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n the right hand side of the page is the display mod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icasso96 monitor driver. On this page, the user can on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entry, any other data can be edited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copied and removed from each of the lists. Both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 resolutions are shown before hig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s with a smaller number of colours to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fore those with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ies with lower screen update rates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th higher updat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lutions with lower line frequencies are li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ith higher li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, such as the data the PicassoIV on-board flicker fixer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fore all other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rrow buttons, the user can move list item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"Moving" means that an entry will be removed from the sourc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destination list. The read-only preset entries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list are special; they cannot be moved, they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save, load and add to the contents of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Open/Default configuration" replaces the contents of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list. "Project/Save/Default configuration" stor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list and takes note which monitor model was select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items "Project/Open/Display modes", "Project/Add/Display mod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Save/Display modes" affect only the left hand si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enu items control how the two lists ar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/Respect sync constraints" affects whether the program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monitor synchronization timing data. If this type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, it is likely that only a small number of display mode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. With "Settings/Filter duplicate display modes"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ther identical entries will appear multiple times i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preset list. Other than the left hand side list, which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fter changing the filter criteria, the list on the right hand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nly when the user asks for it to be filtered with "Edit/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ter". This makes it possible to edit the monitor data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o a number of display modes without losing an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 is the first page on which the menu items to store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come available. The user must have selected a monitor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st entry name is followed by the mode parameters (number of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rate, line frequency). If the mode name is too long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an become invisible. As this data is important for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o include a preset in the mode database or no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elds below the lists which will show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diting the display mode data (pag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user can finally edit the parameters of each display mo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osen from the list of presets. The mode to edit can be pic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 at the top of the page; the [Tab] key is the keyboard short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single modes. When a mode is selected, it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middle of the page: on the left hand side the user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right hand side shows the same data after fil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. The following item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, 65,536 or 16 million colour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xe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peed at which the graphics processor conver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emory into a signal the monitor understands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the line frequency and the screen update rate. The clock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the graphics card hardware and 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controls how fast the graphics processor can sen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o the monitor. It affects the pixel clock and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It is limited by 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an rate (screen update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r this value, the more stable the picture will b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delivers and the less flicker will be visible.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ffects the pixel clock and the line frequency. It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size (width and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values depend on one another and the siz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iod of the horizontal/vertical synchronizati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controls whether the picture will be stretched o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values can lead to compression, small values to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both periods are derived from the other display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larity of the horizontal/vertical synchronizati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lder monitors pay attention to the po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ation signals and decide how and when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of signal. Editing the signal polarity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impact on how quickly the picture stabiliz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splay modes, such as after f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circumstances special measures must be take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can still display the desired picture. If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drops below the minimum frequency supported by the monitor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changed to yield an interlaced display, thus doubl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 rate. If the update rate rises above the supported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be changed to use double-scanning, effectively ha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 rate. The program resorts to these measures when a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limits of compatibility with the connected monitor. This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 working data or fail to meet the monitor specifications.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can mode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arameters, as edited on the left hand side of the page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itable for use with graphics card and monitor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take their toll. The parameters are filtered and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raphics hardware can deliver. If necessary,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according to the hardware constraints. The result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page. If these parameters are compatible wit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card, the user can test and modify the parameters after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een that uses them. This is what the "Test computed displa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for. Changes made to the parameters can be taken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e program keeps in memory by pressing the "Keep computed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o return to the original settings data, the "Edit/Undo" menu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est screen the user can interactively try to compress,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icture. By using the cursor keys the picture can be moved;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ither [Shift] key will stretch or compress the picture. [Curso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Cursor right] affect the horizontal parameters while [Cursor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control the vertical parameters. To stretch the pictu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right] and [Cursor up]. To compress the picture, use [Cursor le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instead. Any other key will toggle a status window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play parameters. As can be seen in the statu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and compressing the picture will affect the line frequ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rate. To close the test screen without keeping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. To retain the changes,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de parameters are edited, they will not automatically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data base the program keeps in memory. The moment the user pi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mode all changes made to the other display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--unless the user hits the "Keep computed settings" butt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hanging all the display modes that needed editing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with the "Project/Save/Default settings" menu item.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after rebooting the machine. The program will off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fter the user has saved the display mode database and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"Project/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"Project/Save/Display modes" and "Project/Save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 serve a different purpose. They will store data in a speci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format allows it to easily create larger databases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ather monitor and display mode databases for inclu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owing users to pick their configurations from a larg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Picasso IV built-in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ogram with a Picasso IV the current setting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ixer will be read and added to the list of editabl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une the flicker fixer picture parameters. When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tabase on disk the flicker fixer parameters will be stored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he driver "P4_Flickerfixer", as found in the drawer "Devs:Monit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estart the Amiga the new flicker fixer setting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the driver will make them memory resident so they will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; every time you open the boot menu ("Amiga early startup options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floppy disk the flicker fixer will be using the new pictu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However, if you switch off the Amiga thes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Before you can use them again, the P4_Flickerfixer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parate settings for the PAL and NTSC modes the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Height and width of the display cannot be changed, but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icture, the screen update rate and the pictur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assoModeTNG allows you to make several copies of display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itable for use with the flicker fixer. But take care: when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database on disk only the first PAL complian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compliant display mode in the list will be kept. All other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able with the flicker fixer will be lost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special mode entry for the flicker fix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Flickerfixer driver will be configured to use the factor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AL and NTSC display. Omitting either the PAL or the NTSC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factory default settings to be used in place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eatures described above, the program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ce the Picasso96 software supports the DDC2 protocol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to query the monitor about its characteristics.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to enter this data manually for plug &amp; play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import display mode databases from othe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Mode and the old PicassoMode. This makes it possible to retain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ode settings after changing the graphics card suppo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export file format is supported which the program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 This format stores display mode and monitor data in textu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th minor changes can be used with NetBSD/Amiga-Unix/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casso96 software need not be installed and running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. The user can still test it, but will be unable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display mode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