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Graphics.sv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995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Date : 21.05.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 V3.00+ (V39)+ and it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68020 or grea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erviewsupport.library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bergraphics.library    V4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MIGA with CyberGraphics System and appropriat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berGraphics.svdriver is an external SV_GfxBuffer display mod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view.library, which allows object-oriented dis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s with the 16/24 Bit CyberGraphics Workbench Emu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r displays any 1..8 or 24 Bit graphics via the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Graphics upto 256 Colors will be displayed via usu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, 24 Bit graphics will be displayed via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16 or 24 Bit (16 Bit is default, because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CyberGraphics does not support more and I gu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all the users out there registered it alrea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BITPLANE with more than 8 Bit Colordepth and ONEPLA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bits than 8 or 24 (e.g. 16 Bit R5:G5:B5:1)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HB graphics may not result in correc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6/8 will be converted to 24 Bit, which then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s 16 or 24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Ingenieurb�ro Helrich, for supplying the PiccoloSD64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berGraphics Software is of course copyrighted by its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hereby expressesively respected in a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Pad-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Pad-Name     : "ENV:superview-library/CyberGraphics.controlp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Pad-Commands : - EMUSCREENDEPTH=&lt;16|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beginning depth for opening Cyber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Default is 16 Bit (which will also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 when opening of a 24 Bit Screen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1 (21.5.1995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