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  ____  ____  _____  _     ____  _____  _____  ____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. \|    ||    ||_   _|| |   |    ||  ___||  ___||    ||  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_/|  . ||  . |  | |  | |   |  . || |  _ | |  _ |  --||   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. \|    ||    |  | |  | |__ |    || |_| || |_| ||  --||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/|____||____|  |_|  |____||____||_____||_____||____||_|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1  Copyright 1997 Chris Seward &amp; Nicro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tlogger is a simple program that goes in you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logs the date and time everytime your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this is how to set bootlogger up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L into you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 line in your userstartup/startup seque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this program either in your startup-seque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serstartup but DO NOT put it in both. I find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put it on the very last line of the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 put it where ever you want depending 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e program to be run on you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verytime your computer is booted up a log of the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will be saved as a file 'BL.log' thi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: and should be left there. If you delete the BL.lo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it out to another draw it will create a new log in the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ime your computer is booted up instead of adding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program fails to work make sure you have the Am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trouble installing this program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contact me and i'll do my best to help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till in its early stages and here'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going to add in to later version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BL fil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config so the log can go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other usefu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peoples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version I have removed the anoying fuzzy square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which has made it easyier to view from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thank all of the following people who have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rite this program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ing   : Chris Seward    -  Cool@dcand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 Idea : Edward Hartley  -  Eddy@rav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testing    : Alex L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ig thanks must go to Edward Hartley for hi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datelogger) where I got the idea to do BootLogge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as I felt 'Datelogger' needed some improvement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naged to improve on 'Datelogger' by making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r and easier to understand and I have cut the file siz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7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please take n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tested by a number of people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I understand that this file should work and not dama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etup or equiptment, but I CANNO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muckups or any other setup/equipment or program muckup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when editing your startup, if you feel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enough to edit your startup please contact me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lp, otherwise please leave i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ro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glad to tell you that Bootlogger is not the onl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ron Productions have wrote. We have a full range of games and ut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are alot better that Bootlogger as this was onl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that took me about 15 mins. If you would like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ther products please drop me an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e need to contact me either to thank me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deas or comments for an update please feel free to drop me a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S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Scafe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st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r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rsey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62 9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l@Dcandy.demon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