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akin' Briks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�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Valkyr of L.O.D.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bout this vers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o made this game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harewa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Ga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elp me !! Help me 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ich computer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stallation to H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1.0, and therefore the first release of Breakin' Bri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 only ten levels and has as you might notice some serious f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 not panic, an improved and finished version will be availab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y. The level editor might be available around august.... mayb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:    Great AGA game in the tradition of Break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rcflipp@dds.nl (Ronald Roeme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er: rcflipp@dds.nl (Gert Kui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    game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in' Briks - First Release 29-05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1.0 of the very cool Breakout type game. For AGA Amiga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with 2Mb CHIP memory! - Improved performance with FAST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GFX, Tunes and Sounds!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eakin' Briks - Rereleased 15-06-19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me of you might have noticed the last version of BB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on Aminet some two weeks ago didn't work. :(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the fact that the files were archived incorrectl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ur members (no name mentioned) made a stupid mistake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sed he won't do i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pologize to everyone who downloaded the la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that the game didn't work... We hope to avoi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in future releases of this and other program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are on their way!). Wish you all of you hours of f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ghter with the WORKING version of this excellent ga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2 U by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Generation of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working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from Valky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thank everyone, who helped me to 'complete' my firs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. Breakin' Briks is a game from LODGE. The members of LODG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working on this game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alky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.Lu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.I.Q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kyr (thats me :)) is one of the Lodge keepers who does th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I am working on a lot of other games such as a classic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der clone, a racing game and a snake game (???) :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my second release. I've also made the simple AGA-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 Also this little program is still under construction, becau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pleased about the spead of that demo on the standard Amiga 1200 :(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also working on a program called TimeCalc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lots of interesting things with time. It calculates time differ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is contains two databases which contain important d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, or the future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 Breakin' Briks, the game has after months of hard wor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been finished. I have plans to make a level-editor for this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ture.... If there is any demand for this.... :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 the programming of Breakin' Briks and drew some of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ocks, balls and bats where drawn by me. As you can see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great artist :(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lso made one song of this game, this is the song you here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selection screen. This is where you are supposed, to select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Lusion has made the music for this game and I think he did a great jo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 has made in total three songs which 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music on the titl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music on the game over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music for the start of each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Lusion als made four funny giggles, for when you've completed a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have lost a live. I thought they where quite funny, so I used them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 the Lodge logo on the About screen of the game was also dra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.Lusion. I liked it a lot and immediately added it into the ga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I needed due to name changes of the group a new logo, FAST 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reeting to TBL, nice demo 'Cybernetic'. ;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te is our raytrace artist and I must admit, that he has done some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e work in the past. I really liked your 'NCV-10 jaar' contribution. T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 it didn't win 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te also did some raytracing and drawing for Breakin' Briks. H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the Breakin' Briks title screen  at the start and he also rendered the</w:t>
      </w:r>
    </w:p>
    <w:p>
      <w:pPr>
        <w:pStyle w:val="PreformattedText"/>
        <w:bidi w:val="0"/>
        <w:jc w:val="left"/>
        <w:rPr/>
      </w:pPr>
      <w:r>
        <w:rPr/>
        <w:t>backdr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levels. Especially the backdrops (which use only eight colors) do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'AGA-look' to the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I.Q. is my teacher, he has learned me anything I know *&lt;:o). We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ly, but he has helped me a lot with some handy hints and with g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files, which handle gadgets and windows ;}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I did not use any of I.I.Q.'s object files in the g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've learned a lot of the sources he gave to me. What I did us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king Briks, was 'Graphics Trans'. This program is written by I.I.Q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nverts ILBM-pictures to c-code, or object files. This program 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ly great. (when will version 3.0 be completed ??? :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f the Original Devision of Graphical Ent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DGE is a small dutch group, which (only) supports the AMIGA. We d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we think, it's still the best 'affordable' computer around and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like the MS-DOS standard :(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DGE has six lodge keepers, which are listed below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.V.A.    (Audio Visual Arti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.Lu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.I.Q.    (Iron I.Q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alky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Zenphi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m are very active and have worked on this game, or will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future releases of LOD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hareware, this means you've go to pay for it. We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and very much money for it, since it is only a test version. But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encourage us, to complete te game and make a level editor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, you can send any amount of money you like to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nald Roeme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af Edzardstraat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902 HV Appinge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paying shareware means that we will be encouraged to pro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th more software in the future... :]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NOTE !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 said before, this is still a test version so any damage thi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to files on your harddisk, other problems that might occur,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for the responsibility of the author of this program, you also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spread this game and ask money for it. This game is shareware a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feel generous, you can send any amount you wish to the adress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enough demand for this game, I might just make a level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final release ;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bout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 ****  ****  ***  **  * ** ***  * **   ****  ****  ** **   * 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* **  * **   **  * ** *     ***  *  *   **  * **  *    **  *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* **  * **   **  * ***   ** ** * *      **  * **  * ** ** *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 ****  **** ***** **    ** ** * *      ****  ****  ** ***    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* **  * **   **  * ***   ** **  **      **  * **  * ** ** *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* **  * **   **  * ** *  ** **  **      **  * **  * ** **  *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 **  * **** **  * **  * ** **   *      ****  **  * ** **   *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in menu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game pla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!  Game over         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bout Mai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works quite simple. There are five options from whic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hoose. Choose the option of your choice (:} by moving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ward and backward. Select the option by clicking left mouse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o I really have to tell this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Start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is, you enter a second screen, where you can choos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ch level to start. At first you have no choice. But when you have comple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ore levels, you can choose between several directions.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shing 'level selection thingy' with your mouse, or the arrow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space bar or left mouse button to select a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Number of play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yet implemented. There will be no two players at once option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players separated. (I think there are not many players, which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mous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Gam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ws a not yet completed screen, which contains all the power 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power downs :)) and it gives a not so impressive description o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how you a nice LODGE logo, which all the members of LOD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very functional methinks..... :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m... This quits the game... ;(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Game 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ber that old classic Break Out, hmm ?? Well I do. This game has a lot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ideas (hm.. hm..) as the old classic has. The basic idea is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ightforward. You must use your mouse to move the 'bat' from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orm right to left, and try to hit the ball !!!. If this ball</w:t>
      </w:r>
    </w:p>
    <w:p>
      <w:pPr>
        <w:pStyle w:val="PreformattedText"/>
        <w:bidi w:val="0"/>
        <w:jc w:val="left"/>
        <w:rPr/>
      </w:pPr>
      <w:r>
        <w:rPr/>
        <w:t>accident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s one of the funy blocks on the screen, you get lots of points 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f you hit a block, ther apears a power up, which falls d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atch these power ups by moving the bat under this falling power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look out, some of them are goodies, and some of them are not !!!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ch you steps.. erm.. I mean your blo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tched a power up, you will see that on the right of the screen,</w:t>
      </w:r>
    </w:p>
    <w:p>
      <w:pPr>
        <w:pStyle w:val="PreformattedText"/>
        <w:bidi w:val="0"/>
        <w:jc w:val="left"/>
        <w:rPr/>
      </w:pP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boxes will be filled, and it slowly gets empty. If the box is emp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wer up has sto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completed a level, an exit appears and you must try to bou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ll (or balls) in the exit. For each ball in the exit, you gain ext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that's it I think. There should be no problems of getting the gri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is game, and I hope you like it. There can still be a lot impro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ing the game play, so if you've got a suggestion, write i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(adress on Shareware section of this guide) or send an E-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Game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thw Game Over section, you might just have a score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good enough for the high score table. When you've entered your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eave the screen, it will save the score automatically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rddisk.  SO DO NOT RESET THE COMPUTER AT THIS POINT !!!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 is a risk that the AMIGA will do a verivy check of your har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o this. This is very annoying and time consum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, this is the test version of Break'n'Briks-AGA. It is also the first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rote on the AMIGA. As you probably will notice when you start the ga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far from perfect and a lot of improvements can still be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ve had some major problems while writing this game, the most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are listed below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 do not have a good mod-player routine. The one I've used in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ery old and is written for the soundtracker 2.5 format. I've noti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routine does not play the modules correct on my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ometimes 'forgets' to play some of the samples :(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outine I used in the game to detect wetter or not a ball has hi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, does not work properly. I had to optimize this routine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speed on slower AGA machines. So I'm looking for a routine (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seudocode will also do) which is fast and always detects wethe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 hits a block or not. The routine I've written, does not detec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ball moves over the corners of the blocks. (If yu 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, you will see what I mean) :(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ow can I get a sprite in Hi-res ??? If the ball would be a sprite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uld not have to redraw the backdrop. A sprite in lo-re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very impressive although :(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I start a program from an icon (this is wbmain in the source list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 do not know how to get the current path. I used a trick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ne :(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one knows the answers on these questions and wants to share th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then they can send this to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nald Roem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Graaf Edzardstraat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02 HV Appinged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-mail : RCFLIPP@DDS.N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ame has been tested on several configuratio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MIGA 1200 with no extras                 :(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MIGA 1200 with 2-Meg fastmem extra       :|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MIGA 1200 with 4-Meg fastmem extra       :|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MIGA 1200 with 2-Meg fastmem and a 86030 :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MIGA 4000 with 4-Meg fastmem and a 86030 :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hen you do not have any fastmem, the game will probably slow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ome occassions (two balls ans shooting at the same time, for examp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nal game will work best when you've got a Harddisk and this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nly works with a hard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me will only run from hard disk, so you've got to install it. I 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ad to tell you, that this installation procedure is not very compl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copy all the files to a directory of your own choice and click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con to start the gam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