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on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new drawer on the hard disk and name it "JSB" or something.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k to this new drawer the following files: JSB_Editor, JSB_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JSB_Icons.abk (and perhaps Instructions). If you want the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them also to the new drawer or 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open the Libs-drawer on the floppy disk and copy AMOS.libra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stem:Libs-drawer on hard disk. (If you don't already have it t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, because JSB_Editor needs the JSB_Icons.abk file, you m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per assign statement in startup-sequence or user-startup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 where the Icons fil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SB Gam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 to play, first a file selector is shown. Onl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s with .JSB extension are shown if you don't change that.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layfield you want to play. Then the file is loa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information is shown (how many items you have to collect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ms there are and how many lives Billy has). The Amal strings for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ent patterns are made, and that may take a few seconds. Af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any key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joystick to move Billy. You have to find youre way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m to the end room and collect all items (the ones with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SB Edito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 to design a new playfield, you must first create a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give map coordinates and number for the room. After tha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drawing the room using any kind of tiles you like. You can als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ving killers (bobs) in this room at any time (but perhap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 to put them after the room is drawn rea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drawing a room, make sure that Billy cannot leave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n the Game program) to any direction, where there is not another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nter. When you are playing the JSB Game and you leave a room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 where there is no room, the program will crash. So, it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ibility to correctly design the playfield.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 a room and you make a door or leave out a wall or make a ho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or or something, you must, at some point, make a room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lly to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the room ready you have to put the data into a memo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at you pick the Save-option from the Room menu. This op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nything to disk, but saves the current room data into memory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art drawing another room. When you want to save your play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k, select the Save option from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alities of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les you use when drawing a room are picked from the Til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ix groups of tiles: Wall, Bridge, Block (which has two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),Trap, Item and Ladder. When you pick up a tile, it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based on the group (Wall, Bridge, Wall, Trap, Item, Lad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change the quality of some items. The qualitie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ll (WL)        This quality does not let Billy go through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. It is the quality for tiles in W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(BG)  Billy can move through this kind of til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. You can take this quality for th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Wall and Block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dge (BR)      This kind of tile does not let Billy go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wards (Billy walks on it), but in other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has no effect. This quality is for tiles in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dge and Block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oy Belt      This is like Bridge quality, but when Billy is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(CL) or     on it, the convoy belt will take him left or righ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 (CR)       normal walking speed. When Billy is walking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 the speed will be double and when wal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posite direction, the speed will be only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rmal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p (TR)        A Trap tile kills Billy, when he walks to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Trap is. The idea is that Billy has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the tile. This quality is for tiles in Trap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ems (IT)       These tiles are supposed to be collected. Billy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tems by touching them. The game is over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lly finds his way to the End room with all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dder (LD)      Ladders are for Billy to go up or down. When Bil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adder, it will take him up. If you want B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down, you must push the joystick down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joystick up, the Ladder will take him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les in the Wall or Block groups may have the quality of the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, Bridge or Convoy B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les in the Bridge group may have the quality of the Bridg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oy B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om area is divided into blocks of 8x8 pixel. The room is 40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e and 30 blocks high. When you are drawing the room, you can pu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 in each block. With left mouse button you draw the current til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the tile under the pointer will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row on the screen will give you some information. Fir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there are the block coordinates of the room area indicating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. Next to the right there is the image of the current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two-letter indicator for the quality of the current til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, there is the room number and the map coordinates of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top row there is a two-letter indicator, which sh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quality of the tile under the mouse pointer is.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, because sometimes it is hard to remember the qualiti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used tiles with the same image but different qu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want to select a menu item with the mouse, you hav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nto the top row of the screen and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 Some of the most often needed menu items have keyboard shortcu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are marked on the right side of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ll the menu items explained in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     Erases all data of the current playfield from the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arts the JSB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    You can load a playfield project from disk,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earlier. If the name of the project is not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elector, find it by pressing the [devices]-butt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change the disk drive. Or selec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from the list. When you se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,double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When you want to save the project and continue with it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ime, select this option. An AMOS file select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. If you are not in the right disk drive and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irst the [devices]-button and/or the directory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to get there. If you have saved the project earl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ave it with the same name then double click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ave the project with a new name o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saved it earlier, then type the name on the secon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. It is recommended to use a ".JSB" extension i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file selector directly shows the file na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L   Save Locked. When you have finished the project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to play, then save it with this option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field is locked, it cannot be loaded into the Edit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, but only into the Game program. Rememb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.JSB"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Quit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   Use this when starting with a new room. A dialog box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, where you are asked for the map coordinates and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for the new room. You can type them all. Us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(LMB) to select a requester box and type in a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 With "Del"-key you can make co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may be better to pick the map coordinates from the map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press this button, the map will be shown. There are 30x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m locations on the map. The ones that are already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with yellow boxes, the other ones with gre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lect one of these with LMB or you exit from the ma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t      When you want to make some changes to a room which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bank but is not the current room, you can get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with this option. You give the room number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ing it or picking it from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    This option will copy the data of one room to the current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right after this you will have two identical roo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numbers. Of course, after this, you can d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with the current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This puts the data of the current room into the memo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has to be used before you can create a new ro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save the projec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  You can erase one room from the memory bank by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When deleted, you cannot get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p      By selecting this option, you can see the map, bu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anything from it. Use RMB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     With this option, you can testplay the current room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, it may be a good idea to save the projec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've selected this, you first have to mark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. Place the figure of Billy where you want to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LMB. If Billy overlaps with a wall tile or tra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will not be accepted and you have to do it agai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room by moving Billy with the joystick. If Billy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its the room, he will jump back to the start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s are not collected (like in the Game program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bell sound when Billy gets an item. You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lay by pressing any key. During the testplay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ouble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ette  This option will show you a palette requester. Whe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s started, it will have a default palette. T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game palette, and until no changes have been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nd game palette have the same colours. Also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m has its own room palette. When a new room is cre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palette is copied to the room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, you can change the colours of the tile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1..16 colours of the palette of 32 colours). Colour #0 (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nd) is black and cannot be changed. With LMB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from the row to be edited. With the tree slider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RGB values. When you have made the change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, press one of the two "OK"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 for this room" will copy the new values only to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of the current room, and every new room crea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om will have the game palette as room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K for new rooms" will copy the values to bot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palette and the game palette, so all the new roo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have this new palette. But this will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s of the old rooms in the memo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"Game" button will copy the value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palette to the palett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"Default" button will copy th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alette to the palett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"Restore" button will copy th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room palette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"Cancel" button will get you out of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nd ignores any changes that have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eport is the thing that takes Billy from one room to ano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oal room can be anywhere on the map. Before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leport, both rooms have to be in memory. First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start room, if you don't already have it. After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rk the block which Billy has to enter. Then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the goal room (type the number or pick it from the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m will be shown and then you place Billy to that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want him to appear, and that's it. If you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option for teleport, it will be deleted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m, if there is one. By the way, the start room and goal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teleport effect could also be the one and sam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lls    This option will draw the walls around the current roo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ors    This will erase the tiles from the walls where the next ro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walls. This option is rather useful, because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to remember, where the doors are in each roo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ct is, when Billy is leaving a room using a door in the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m into which he is going, must also have a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Billy is right in the middle of the wall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any more. This option will also make doors,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, bridge, convoy belt, ladder, item or trap t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ll of the other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t H   Both these options draw rectangulars using the current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t F   Rect H draws an outline (hollow rectangular) and Rect F 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led one. You place the mouse pointer 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s, press the LMB and keep it down. Then you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o the opposite corner and release LMB. If you use R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ct F,anything inside the outlines will be eras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Rect H only the outlines will be erased. You can 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if you want to draw or erase straigh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  Use this option if you want to change some til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. You must move the mouse pointer over one of th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ess LMB. Then all the tiles with the same fig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ty will be changed to the current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    Erases everything from the current room, but i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not in the memory bank if the current room data i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ll     These six groups contain all the tiles. The first four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dge   show only one colour for each tile, and when you pick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    them, all the colours of that item are shown and you pick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 them and get the current tile. Item and Ladders group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em     all items in the first window. Notice that in the Edi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dders  Items are white, only in the Game program they have a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as   With this option, you can change the qualities of some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in the first three groups can be used as bridge or conv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t. The tiles in the Wall and Block group can also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all or a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k     If you want to use some tile already drawn on the scre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pick it up with this option. This is much faster and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picking the tile from the menu, especially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 (P or 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   Before trying to play your project with the Gam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efine the start with this option. Fir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asked to give the number of the starting room, and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loaded from memory to the screen. Then you must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point. After that, it is best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ish   The ending room of the game is defined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ves    The default number of lives is 10. If you want to chang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. The maximum number is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     This option will give you some informat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al    With this option you can type in a message for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ad when he completes the game. There will be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type the message on six lines. On the right 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 line. Hit enter key to change the line before cur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ine. If you are not using all lines, hit enter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every line. The colour used for text is #1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ther colour than light grey, change the room palet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ing room. The default text is "End of the g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     When you have drawn the room ready and want to p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ing enemies there, use this option. You can create up to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bs in any room. On the left side of the dialog box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for speed. Speed value 1 is about the same spe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lly's walking speed. Value 3 means three times fa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0.5 means half of Billy's speed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top right hand corner is the image for bob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you can change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re are three connected buttons. Use them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bob movement before (!) you place the bob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placed the bob and then change the typ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the  bob. The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rse. Bob moves from start point to end point using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up to eight straight lines. Then it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oint using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.  Bob moves from start point to end point using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up to seven lines. Then it will move stra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oint (which could be the line number e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le.  A circling bob comes to the room from the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border and moves horizontally across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isappears in the opposite border. After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, it will become visi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"Place bob" button lets you first mark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with one pixel precision. After that you mar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pattern with straight lines with eigh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block) precision. If you use the Reverse type, mak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eight lines. If you use the Repeat type,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n lines (you can also make the 8th line but that must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int and the program does that automaticall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do it). When you have marked the maximum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ight) the operation is stopped and returned to the dialo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less than an eight-line movement pattern h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Circle type you mark only one line, eith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or right from the starting point and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has no significance. That only gives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movement: from left to right or vice versa. Aft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ype in the off screen time (for how long the bo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ing) in 1/10 seconds. For instance value 20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e how the bob will move, press the "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 Press any key to exit testing. If you are not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then make any changes you want to. Press "OK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bob is what you want. When testing the bob move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not double buffered, so the bob movement 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ittle jer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he Editor and Game program have been written with Amos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bob movement has been made with the Ama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. So, when starting the game, the Amal string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for each room, and that may take a little wh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how many bobs have a complex movement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  If you want to change the movement or image of some bob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ready made, then use this option. It will show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ll bobs in this room and you pick the one you wa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MB. After that the bob dialog box is shown and you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like when you were making the b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  You can delete one bob at a time if you want to. Aga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 are shown and you delete one of them with L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 With this option you can change the colours of the b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colours #17..30. Look the room palette for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