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game for young children.  It is losely based on snakes and lad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4 Players, from 2 years upwards.  If they can wiggle a joystick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lots of colours, nice noises and a randon board every tim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.  You can also choose what colour you want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vators is placed in the public domain and may be freely distribu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feel like making a donation to the author, send $10.00, a postc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you have mad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il Mc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1 Albany Hi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bany WA 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tral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