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ome by Anthony Brice (c)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me has been in development for a very long time. Way back i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first had my own computer - a Vic 20 - I had been reading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ok of games and studying an article on making your own ga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running of a dome. The idea in its simplest form was to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, oxygen and money situation of an advanced civilization being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ar crimes, and under an indefinite forced peace treaty. The id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e to the space council that your colony could survive as a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 and earn the right to recolonise all the planets taken away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lost th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 wrote the game on a basic Vic 20 back in 1983, and later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version on my C64 when I upgraded in late 1984. I finally br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in 1988 and then tackled the same project later that year,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ch better user interface, although the shell of the game stayed in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st form. Working with amigabasic was frustrating enough, and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felt that I could capture the feel of the game how I wan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bugged and unfriendly language, so the program - finished in 198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yed on a disk long discarded at the back of my disk box until now.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1993 I began to study assembly language with the help of Devpac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hard thought was given to the possible advancment of the original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vast improvements in the gameplay. Nothing much c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some thought on new ideas, and it wasn`t until now, June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began to program in Amos that the idea really grabbed me by th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ome is a project that has been at the back of my mind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years now; and, being such a strong influence, I feel I have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o do it justice by writing a considerably advanced version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can finally put the project to the rest it undoubtedly deserves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 long time in coming, but in the end I hope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original Amiga version was a simple text based game,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msy feel to it. Looking over my original code, I have already s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o rewrite, and many improvements to the original routine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ake, due to my improving as a programmer over the year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l graphic and sound capabilities of Amos, I can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- given time - into something very special. And the obje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ry - as with my last program - is to show the user how the game too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, and the many pitfalls I will undoubtedly overcome try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I wrote the first version, I also wrote a smal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y to go with the game but this was never actually shown in the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 will put in a loader or maybe make it as part of the gam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ctually read the background story before playing. In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he user to get deeply involved with the atmosphere alone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cene with an introductory story - complete with background mus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only help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this archive are all the graphic files needed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s it stands. The rest of the stuff - including a mamoth progr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ry and the rest of the music will all be distributed as the game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h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