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ANGST from RAVE software.  This game WAS origin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commercial release, but because of the current uncertain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of the Amiga, and the lagging software sales, we've decid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, the game requires 1 MEG OF CHIP RAM and at least 512K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CHIP or FAST RAM.  Depending on the game's CONFIG settin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greater than 68000 then AWESOME!  Plus I'd recommend a hard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still running without a hard drive, its time to upgr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is in FULL stereo so crank it! This game received an 80%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so I hope you will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Hard Drive, open a new drawer and name it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, eg 'ANGST'.  Insert disk 1. Open it. Drag the 'Install to HD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window on your HD that you just created.  Double click on the ic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dropped. And,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quickly tell you the basic premise: You are a new worker on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ghter, you awaken in the middle of the night to find your crew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. Enemy aliens have you biological weapons to slice throught the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hip and destroy the crew.  All manor of beast and machin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ashed into your ship to destroy the crew, and allow their alien 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oard the ship and take it without any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got to get off the ship - somehow. At the start of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security clearance. As the game progresses you will fi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scatered around bodies. You will also find weapon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PLAY:  To pick up any item, stand in the square it occu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0 or click on the object to pick it up. If the object is a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pick it up and place it in one of your free hands or you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ick up a weapon you already possess, you will take the a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at weapon. The weapon being held in your RIGHT hand i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weapon. Its remaining ammunition is reflected in the MIDDLE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eft hand side of the bottom panel.  When the gauge is totally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run out of ammunition.  To shoot the weapon in your righ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rosshairs to where you wish to shoot and press the left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button or even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SMA RIFLE is your emergency measure device which is loc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on the control panel. The plasma rifle will instantly inflic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on anything in front of you.  There is only one plasma rifle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paringly.  Your shots remaining in the plasma rifle are ref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most gauge on the bottom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 kits are found throughout the game.  After picking one u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lth gauge meter at the bottom right of the bottom panel will incr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 Use the health kits to replenish your health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ge when your energy is running low.  Your ENERGY BAR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control panel above the current weapon selected gaug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lth is reflected by 2 green bars. As your health runs down,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s will get smaller, when the two bars finally meet, you are D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: Use the mouse on the movement buttons, or the keyboar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, or even the joystick to move.  To open a door in front of you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the SPACE BAR or push the joystick forward and pres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, or press the mouse button over the door-button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.  If the computer says, "ACCESS DENIED" you will need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card to continue, or as on level 7, you will need to perform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door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uttons are as follows:  By pressing both mouse butt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QUIT' button, the game will q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AVE' button is located under the 'QUIT' button.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over the number '1' to save your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LOAD' button is located just underneath this.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over the number '1' to load your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button down is the 'MULTI-TASK' button. Push this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workbench. Hold the LEFT AMIGA key and the 'A'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button is the 'PAUSE' button push this button to paus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use button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 program you can choose which type of game perform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.  MOVEMENT-alters the style of movement when you take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. Smooth being the nicest and abrupt being the fastest. The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vement, the more memory the game 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ry turn the scenr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X turns the special FX such as the fog on level 7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ter intelligence is how smart the enemies are.  Sloth creatur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hase as agressively as Pacing ones.  But Pacing creatures take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about it.  Have fun then, and if you like it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shot at finishing the thing, you can order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 for the full game (that's 16 levels of death, puzzles and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9 disk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5 for the full game and AMOS source code, as well as the graph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? If you are send the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George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9 75 Avenu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V 0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Jim_Georgeadis@amuc.mtroyal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x and have fu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