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kommen Sie an einen Schl�sselcode f�r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, bitte genau und ganz durch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sich aus dem Internet eine Demoversion des IDE-fix `97 gesa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, damit ist der erste Schritt in ein sorgenfreies Amigaleben ge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fragen Sie sich, wie Sie daraus eine Vollversion machen bzw.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ben�tigten Schl�sselcode gelangen? Kei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e schicken uns per Brief, Fax oder Email folgende Angaben: Vo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Adresse; Firma und/oder Email Adresse (falls vorhanden).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anh�ngende Formular. Wichtig! Diese Angaben m�ssen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e bekommen dann von Elaborate Bytes, Oliver Kastl einen Schl�sse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rief, Fax oder Email  mitgeteilt. Bitte teilen Sie uns mit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mittlungsweg f�r Sie angenehm ist. Den Schl�sselcode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- und leerzeichengetreu dem IDE-fix `97 Programmpake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un kommen wir zum leidigen Thema der Bezahlung. Hi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rischkunde f�r IDE-fix `97                             60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pdate f�r IDE-fix (alte Versionen)                     25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pdate f�r CACHE CDFS (auch OEM)                        30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suchen Sie sich jetzt das f�r Sie zutreffende heraus (mogeln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die Software ist schlau!) und �bermitteln den Geldbetra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. Es gibt folgende Zahlungs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 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berweisung auf das Konto von: Elaborate Bytes, Oliver Kastl Am West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81373 M�nchen, Germany. Kto. Nr.: 522 457, BLZ 700 901 00, Hau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heck in ausreichender H�he ausgestellt auf Elaborate Bytes,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l, Am Westpark 5, 81373 M�nch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 Wenn das Gel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gr�ndlichen Tiefen der Deutschen Post AG verloren geht, ka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der Bestellung eines Schl�sselcodes stimmen Sie der End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ird nur deutsche W�hrung (DM)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erden nur Zahlungen in ausreichender H�he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ahlungen aus dem Ausland sind nur �ber Kreditkarte oder Barge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r wenn alle erforderlichen Angaben und die Zahlung in ausrei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bei Elaborate Bytes, Oliver Kastl eingegangen sind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an Sie v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tungen werden nur auf Wunsch aus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r verkaufen keine Kundenadressen, allerdings werden Ihre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in einer Datenbank gespeichert, um Sie �ber neue Produkte und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inform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namenlosen Geldbetr�ge werden sofort in Gerstenkaltschale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ich will einen IDE-fix '97 keycode bestellen und ich stim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-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eis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IDE-fix '97 Kunde                               DM 6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on bisherigen IDE-fix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blauer original IDE-fix Diskette                  DM 25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on CacheCDFS oder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( TandemCD, EasyCD )                        DM 3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samtbetrag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methode (Scheck, �berweisung, Master, VISA)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: Scheck &amp; �berweisung nur innerhalb Deutschla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Datum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ress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t, Postleitzah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 Fax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Hardware Ausstattung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ditkarte #: ___________________________G�ltig von/bi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teninhaber (Name, Anschrift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rreichen Sie u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+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