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P2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GPFax phonebook files to STFax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2STFax FROM/A,TO/A,APPEN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  GPFax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STFax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If specified, the new data will be appen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STFax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