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</w:t>
        <w:tab/>
        <w:t>RI App Library V1.4 (C)1994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!! IMPORTANT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  For New Features See Bottom Of Text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~~~~~~~~~~~~~~~~~~~~~~~~~~~~~~~~~~~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mall library provides quick and easy to use commands for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s, AppIcons and App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Window is a window on the Workbench screen which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g file(s) from into it, instead of ploughing through file-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Menu adds a menu item to the "Tools" menu of the Workbench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used for when the program is 'sleeping' and the user wish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ke it up. In addition, if any files are selected and the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these are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Icon is just like a normal file icon on the Workbench excep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drop file(s) onto it, or to double-click it to w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require at Workbench v2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ventC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vent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pp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pp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pp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pp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App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NumFil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hecks to see whether or not an 'App'Event (e.g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onto an AppIcon or Menu Item selected)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return 0 if no event has occurred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00 i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Menu w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AppIcon was double-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Was Dragged Into An 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Was Dragged Onto An 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 * : This function no longer returns th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   selected. $80000 is returned instead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e AppNumFile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v.l=AppEvent</w:t>
        <w:tab/>
        <w:tab/>
        <w:t>; Has something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app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ppev=$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Print "An AppEvent Occurred!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Window(window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ttempts to make the window specified by 'windownumber'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Window. -1 means success, 0 means failure. There is a limit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s open at any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Icon(id,text$,icon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ttempts to place an AppIcon onto the Workbench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a unique identification number. Text$ is text to display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Icon and Iconname$ is the name of the file to use the Icon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means success, 0 means failure. There is a limit of 16 App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AddAppIcon(0,"QuickFormat","SYS:System/Forma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uc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Menu(id,tex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tries to add 'text$' to the Tools menu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a unique identification number. Returns -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limit of 16 App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AddAppMenu(0,"Wakey Wake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uc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Even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pptype=AppEven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return the type of App object which caused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=No Event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=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=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=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v.l=AppEvent</w:t>
        <w:tab/>
        <w:tab/>
        <w:t>; Has something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app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AppEven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Print "An AppWindow caused thi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Print "An AppIcon caused thi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Print "An AppMenu caused thi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Even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idnumber=AppEven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object ID number which caused the App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D number refers to the one which w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ppIcon/AddAppWindow/AddApp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1 means that no AppEvent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NextAp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ename$=NextAp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full path and filename for the file/drawer/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was selected when an AppEvent occurred.  If a directory w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a '/' is appended to file name. If a volume (e.g. a Disk)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 then a ":" is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mpty string means nothing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AppStuff init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v.l=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appev=$80000      ; repeat until some file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files.l=App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n=1 To 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Print "File number "+str$(n)+" is "+NextAp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numfiles=App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number of files selected when the AppEvent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ename$=AppFile(fi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full path and filename for the file/drawer/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was selected when an AppEvent occurred. The file#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which file to return. If a directory was selected then a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ppended to file name. If a volume (e.g. a Disk) was select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:" is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mpty string means nothing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AppStuff init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v.l=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appev=$80000      ; repeat until some file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files.l=App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n=1 To 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Print "File number "+str$(n)+" is "+AppFile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el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DelAppWindow[(number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will remove the AppWindow from the system and free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el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DelAppIcon[(i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will remove the AppIcon from the system and free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el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DelAppMenu[(i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will remove the AppMenu from the system and free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lease using ol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written from scratch now handles multiple files and is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ike the standard Intuition even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memory drain. There still seems to be some los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add WaitAppEvent which waits for AppEvents + Normal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Repeat..VWait..Until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wrote to allocate memory on run-time. Saved approx 1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ppEvent to return 0 for no event or $80000 for App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nger returns number of files in AppEvent. Added AppNum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. Also changed Blitz Windowslib to allow WaitEvent to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v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