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UNPACK(L)                                         MACUNPACK(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#NA#AM#M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save - Save Mac files read fromn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#SY#YN#NO#OP#PS#SI#I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#ma#ac#cs#sa#av#ve#e [ -#- o#op#pt#ti#io#on#ns#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#DE#ES#SC#CR#RI#IP#PT#TI#IO#ON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m_#a_#c_#s_#a_#v_#e reads a sequence of Macintosh MacBinary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input and writes the files it contain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_#o_#p_#t_#i_#o_#n_#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#OP#PT#TI#IO#ON#N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the  absence  of  any  options, _#m_#a_#c_#s_#a_#v_#e read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 and silently writes the  file(s)  it  contains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Binary  format,  giving  the output files ".bin"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ns and placing them in the current  working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directories are created for embedded 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3#3     Write  files in fork format (.info, .data and .r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f#f     As -3, but empty data and rsrc files are  not  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r#r     Write resource forks only (.rsrc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d#d     Write data forks only (.data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u#u     As -d, but the codes for CR and LF are inter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a#a     Write files in AUFS format.  This  option  i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id if the program is compiled with AUF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must be a valid AUFS 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s#s     Write  extracted files to standard output in MacB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l#l     List  every  file  extracted  (and   every 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ry/folder created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v#v     Like -l, but more verbose (Implies -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i#i     Do not extract, give information only (Implies -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q#q     Ask  the  user  for  every  file/folder 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be extracted (implies -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V#V     Gives the patchlevel  of  the  program,  and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.   Other  options  are  ignor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quit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H#H     Give short information about  the  options.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  are  ignored and the program quits imm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uly 13, 1991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UNPACK(L)                                         MACUNPACK(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#BU#UG#G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is is a beta release, there may still be  some 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#AU#UT#TH#HO#OR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k T. Winter, Amsterdam, The Netherlands (dik@cwi.n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uly 13, 1991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