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right, the following is a compete ShapeShifter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for other (Amiga)emulators too, and REAL Macs (with 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going to make a fake-Macbinary-encoded-splitted-diskimage (Pheww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it real by using DiskDup+, DisKCopy4.2 and Mount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needed Mac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image1.2B1 by Steve Christensen, Freeware (A Freebie..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e DiskCopy 4.2 by Steve Christensen, Free from apple ftp 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Dup+ 2.7 by Roger D. Bates, Shareware ! info-mac.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: means "execute th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Execute: copy MacIMG.exe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Execute: macimg /m /s /ca /d /vc /f r a: c:\ma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drive 1.44M =a:  and destinationdrive 720K =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Insert Mac H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Insert Formatted 720k disks on prompt (do not have to be emp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er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Start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When Mac-desktop visible, switch screen, Execute: mount m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Execute: mount pc0: (when not done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Execute: gspoin j pc0:mac mac:mac.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 the neede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c/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Make aliases from Unstuffit, DiskCopy4.2, DiskDup+2.7 and Mount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Put them in the appl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Use Unstuffit or Macbinary to decode the image, delete old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unst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Use DiskDup+, and load the diskimage (FakeMac.image), it will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s co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this.(There is no checksum 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E WHOLE 1.44 DISK FITS IN THE MEMORY, otherwi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 checksum will be cre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Save the image in DISKCOPY format, overwrite the old,exit Disk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Use DiskCopy4.2 to load the image again, save it agai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image from the FILEMENU.(MENU) Use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Delete Fakemac.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100% image now! (Fin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Use Moutimage to mount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a folder holding the images. Remember you can ev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mages! (Check Mount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Macbinary to encode the image again, transfer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site, make it a raw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(ConvImage),split it on 720K floppies again(Gspoin) and WRI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n a HD floppy (PC-MacIM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