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.06.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asm_test() for effective addresses (test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ress), as well as pc-relativ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.06.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dent changed to commodore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.06.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problem with #pragma DCCO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major problem with registerized function poin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introduced when I added inlin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fore problems fixed,  DME compile time 128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flush() optimize</w:t>
        <w:tab/>
        <w:t xml:space="preserve">    DME compile time 111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.06.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problem with passing a non-longword quantit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ress register to a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.06.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line tracking bug w/ embedd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bug in structure passing by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.06.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llegal character error repetition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orage qualifier after type (limited SAS/C comp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/L terminator for integer constant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 error line printing and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reak/continue bounds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.06.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gative absolute addresses use .W word absolute i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ange -32768 to -1, previously used long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.06.41B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inline library calls (also see fdtoinline), #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protos/fubar_protos.h&gt; ... can includ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ib/fubar_protos.h as well but must do so before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ociated protos/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write registerized args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.06.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typeof(ex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ERCIAL BREAK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2.06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2.06.39 (11-Jan-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mu common storag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plciit register specification for subroutine arguments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timization of registered arguments that are not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ger data in address register, byte size dis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tter prototype checking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2.0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 odd-sized char array declared as an auto and initia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to-aggregate such as: char fubar[31] = "abcd..."; would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e to an odd-aligned longword write used to fill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roduced in 2.06.37, fixed here (stack-auto-byte-arr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ced to short align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filing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2.06.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rays are now aligned the same as their ele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ignment.</w:t>
        <w:tab/>
        <w:t>Thus, char a[3]; is byte aligned while short a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word aligned. Previously arrays were always word 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2.06.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bugs in integer multiply &amp; divide, some cases woul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tal errors (all caught by D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bug &amp;= operator, would generate assembly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ditional:    while (x &amp;= (x - 1)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timizations made to mulitply &amp; divide, handles 16 bi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up unsigned flag for storage structures used in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riable references with casts to unsigned, i.e.  uc = ua / 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torage structure for b cast to unsigned was no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F_UNSIGNE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2.06.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bug in constant address handling for offsetof(),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pogated constant through address operator causing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offsetof(struct fubar, array_el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2.06.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2.06.31 (rcs c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2.0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tokenizing bug, case &lt;enum_const&gt;: would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large-data model used, sticks static/glob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fardata' section unless __near is explicit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 see version.do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2.06.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standing multiply bug found, short x = i * j; where i and 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e memory references.  Improper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2.06.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upid bug in aggregate init, int a = 1, b = 2;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2.06.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bug:</w:t>
        <w:tab/>
        <w:t>static int fio(), fio();  (procedure declare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same line) would force procedure to be non-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bug:</w:t>
        <w:tab/>
        <w:t>__geta4 int fio(), bar(); ... __geta4 would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ly to firs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bug w/ labels ...  label: case ...  would genera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 (case or default following directly after label).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roduced when I initially fixed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to-aggregate added, static/global aggregate reva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2.06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bug in floating pt compare of the form:  x = (f1 == f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.e. a compare where the result is a boolean 0/1 when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condi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bug w/ bitfields (was caught by DICE), would give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ror if destination was not a register for field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structural return capability to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2.0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did err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2.0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ck allocation changes in R2.06.23 were broken, broke flo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got the stack tracking mixed up w/ variable allo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?: fix in R2.06.23 was broken (sigh), fixed ... 'default:'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 be properly toke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scanf() now supports %e/E/f/g/G and %[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2.06.2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oto labels are now in their own name space, no more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 int a; ... goto a; ... a: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stack tracking for fp temporaries, meaning that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taining floating point expressions do not take up anywher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amount of stack they u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ws declarations after switch() { and before firs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problem with</w:t>
        <w:tab/>
        <w:t>... ? symbol : ...  (symbol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preted as a label instead of a variable within a ?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problems with conditional returns from fp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ch as:</w:t>
        <w:tab/>
        <w:t xml:space="preserve">    double a, b; int c = (a &lt; b); 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nerate a 0/1 result instead of a branch (as in an if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uld generate erro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2.06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problem with GOTO labels, a goto label semantic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 a statement unto itself.  The problem is a lin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) j = 1; else x: j =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rently j = 2; is completely outside the if in D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incorrect,  'x: j = 2;' counts as a singl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bug in string constant array initia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x[1] = "a";  previously generat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infinite ERROR printing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vamped constant-address handling (i.e. when you map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lex structure over IO space at a known address,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nerating ROM'd apps for 68000 based u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2.06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bugs in register reallocation, should now do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ob allocating registers in complex subroutines. 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quashed 'maximum retries exceeded' error for all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st incredibly complex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bug in int-&gt;float conversion, (double)(int * int)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_Type improperly left a double. for *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2.0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g in if (ptr &amp; 1) and similar constructs doing a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a compare against a pointer rather than an int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d code caught by 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2.06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g in register allocation fixed (would cause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 'too many retries' sometimes when procedure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clared as arrays instead of poin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2.06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2.06.17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bug for const objects -- would referenc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st objects using (pc) instead of absolute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nor bu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2.06.16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bug in array indexing combined with *= or /=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time would incorrectly store stuff in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gs.  e.g.  temp[i] /= 2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2.05.15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totyped procedures that take non-int arg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's are char's), now push longs as usu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used bits are no longer guarenteed to b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2.05.11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nst storage qualifier now puts thing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de section whether -ms or -mS is give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2.05.10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d __unaligned typ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2.05.09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xed __geta4, was acting like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save/restoring scratch regs when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nly save/restore A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witch() generated incorrect code when default: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ast case (when there is a default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ma operator bug fixed (would generate fatal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[i] = a[j] = a[k] = ... 1;  register allocatio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xed (would unnecessarily use up regis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2.05.08 :   added -ms -mS options (const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ray of const is a const array (const was not propo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efore, didn't matter then, does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torage qualifiers were not propogated proper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__aligned char x;  OK,  __aligned char *ptr;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e a pointer to an __aligned char, NOT an __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ointer...</w:t>
        <w:tab/>
        <w:t>Properly, __aligned char *ptr;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be an aligned pointer, which it 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olatile auto variables no longer assigned to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see setjmp/longjmp manual page for associated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2.05.07 :   fixed array addressing bug (caused fatal err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amp;array[constant] where sizeof(array[0]) != power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ould not work in static/global declarations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truct foo *y = &amp;x[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ded -proto option (generate an error for an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all that has not been prototyp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2.05.06 :   fixed type declarators, complex procedural pointer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ded __aligned keyword (stack, global declar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2.05.05 :   fixed bug caught by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a-2)[c] = ...</w:t>
        <w:tab/>
        <w:t>generates _a+, ... (where'd the -2 g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2.05.04 :   fixed massive array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