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   ___   ___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_ \ / _ \ / _ \| 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(_) | | | | (_) | 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 &lt;| | | |&gt; _ &lt;|_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(_) | |_| | (_) |___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/ \___/ \___/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and abbrev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    regis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            16-bi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          8-bi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16          16-bi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           8-bit address for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,r1,r2         one of the registers A,B,C,D,E,H,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D,SSS         pattern of a register (DDD is destination, SSS is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DD or SSS |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+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1    |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0    |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1    |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0    |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1    |  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0    |  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1    |   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p              one of the register pairs BC,DE,HL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P              pattern of a register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P  | register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+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  |      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  |     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 |      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  |     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             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           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bev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ymbol    the high byte of 16-bit data o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bev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ymbol    the low byte of 16-bit data o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              Zero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        Sign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   Parit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             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              Auxiliary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xxxxx represent CY P AC Z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x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= is not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= become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 become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)              content of register o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&lt;-- b         a gets overwritten by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&lt;--&gt; b        a and b are ex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           log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             logical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            log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         number from 0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N             binary representation of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[n]            bit n from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 and CCC        cc  | condition        |  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+------------------+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Z  | not zerro (Z=0)  | 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   | zero (Z=1)       |  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C  | not carry (CY=0) |  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 | carry (CY=1)     |  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 | parity odd (P=0) |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  | parity even (P=1)| 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  | plus (S=0)       | 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| minus (S=1)      | 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85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Mov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MOV r1,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1) &lt;-- (r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1DDD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register r2 is written into 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Move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MOV r,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) &lt;-- ((H) (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1DDD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cell where (H,L) points to is written int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Move 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MOV M,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H) (L)) &lt;--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1110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register r is written into cell where (H,L)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Mov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MVI r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) &lt;--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DDD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Value data is written into registe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Move to memory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MVI M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H) (L)) &lt;--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0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Value data is written into cell where (H,L)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Load register pai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LXI rp,data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h) &lt;-- hdata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rl) &lt;-- ldata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RP0001 ldata16 hdata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Value data16 is written into register pair 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Load H and L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LHLD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L) &lt;-- (add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H) &lt;-- (addr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01010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cell where addr points to is writte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L, content of cell where addr+1 points to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register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tore H and L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HLD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ddr)   &lt;--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dr+1) &lt;--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00010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register L is written into cell where addr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, content of register H is written into cell where addr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Load accumulator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LDAX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(RP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RP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cell where RP (only BC or DE allowed)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written in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tore accumulator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TAX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RP)) &lt;--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RP0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accumulator is written into cell where RP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C or DE allowed)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Load accumulator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LDA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dd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1010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cell where addr points to is written in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tore accumulator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TA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ddr) &lt;--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0010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ntent of accumulator is written into cell where addr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Exchange H and L with D and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XC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H) &lt;--&gt;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L) &lt;--&gt;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0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Exchange the register pairs HL and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d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DD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+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00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dd the register r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d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DD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+ ((H) (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0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dd the content of cell where (H,L) points to the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dd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D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+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00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dd data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dd register with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DC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+ (r) +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01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dd the register r and the carryflag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dd memory with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DC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+ ((H) (L)) +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0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dd the content of cell where (H,L) points and the carry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dd immediate with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C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+ data +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01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dd data and the carryflag to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ubtrac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UB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-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10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Subtract register r from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ubtra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UB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- ((H) (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1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Subtract content of cell where (H,L) points from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ubtract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U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-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10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Subtract data from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ubtract register with b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BB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- (r) -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11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Subtract register r and carryflag from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ubtract memory with b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BB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- ((H) (L)) -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01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Subtract content of cell where (H,L) points and carry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ubtract immediate with b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B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+ data -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11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Subtract data and the carryflag from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Incremen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IN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) &lt;-- (r)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DDD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Increment registe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Increm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INR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H) (L)) &lt;-- ((H) (L))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Increment content of cell where (H,L)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Decremen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DC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) &lt;-- (r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DDD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Decrement registe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Decrem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DCR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H) (L)) &lt;-- ((H) (L)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0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Decrement content of cell where (H,L)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Increment register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INX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h)(rl) &lt;-- (rh)(rl)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RP0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Increment register pair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Decrement register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DCX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h)(rl) &lt;-- (rh)(rl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RP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Decrement register pair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dd register pair to H and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DAD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H)(L) &lt;-- (H)(L) + (rh)(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RP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dd register pair rp to 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Decimal adjust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D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adjusted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0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Correct the BCD number in the accumulator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upted by an addition or subtraction.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wo steps are perform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) If the four lower bits of the accumulator ar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ne or the AC flag is set then six i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.) If the four higher bits of the accumulator are now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ne or if the CY flag is set the six i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fou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N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NA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AND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00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1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the register r by a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N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NA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AND ((H) (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0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1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the content of cell where (H,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 by a log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AND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AN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00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1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data by a log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Exclusive O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XRA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EOR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01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the register r by a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Exclusive O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XRA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EOR ((H) (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0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the content of cell where (H,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 by a logical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Exclusive O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XR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E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01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data by a logical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O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ORA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OR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10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the register r by a log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O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ORA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OR ((H) (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1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the content of cell where (H,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 by a log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O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OR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10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0X0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combined with data by a log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mpar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CMP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-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11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Flags are set as if the register r was subtrac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mpa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CMP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- ((H) (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011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Flags are set as if the content of the cell where (H,L)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was subtracted from the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mpare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CP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-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111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Flags are set as if the data was subtracted from the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[n+1]) &lt;-- (A[n]) ; (A[0]) &lt;-- (A[7]) ; (CY) &lt;-- (A[7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00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shifted cyclical to the left.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is also copied in the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[n]) &lt;-- (A[n+1]) ; (A[7]) &lt;-- (A[0]) ; (CY) &lt;-- (A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00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shifted cyclical to the right.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is also copied in the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Rotate left through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[n+1]) &lt;-- (A[n]) ; (CY) &lt;-- (A[7]) ; (A[0]) &lt;--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01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shifted cyclical to the left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Rotate right through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[n]) &lt;-- (A[n+1]) ; (CY) &lt;-- (A[0]) ; (A[7]) &lt;--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0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is shifted cyclical to the right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rr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mplement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CMA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0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All 0 bits in the accumulator are replaced by 1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 bits by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mplemen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CMC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CY) &lt;--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carry flag is co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e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CY) &lt;-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1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carry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JMP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PC) &lt;--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00011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program counter is set to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nditional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Jcc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If (c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C) &lt;--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CCC010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7/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program counter is set to addr if the conition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CALL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SP)-1) &lt;-- (h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) &lt;-- (l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C) &lt;--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01101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current program counter is saved on the stack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counter is set to addr, i.e. a subroutin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nditio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Ccc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If (c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1) &lt;-- (h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) &lt;-- (l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C) &lt;--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CCC100 laddr h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9/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If the conition is true the current program counter is sav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ck and the program counter is set to addr, i.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lPC) &lt;-- ((SP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hPC) &lt;-- ((SP)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+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0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Return from a previous subroutin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Conditiona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If (c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PC) &lt;-- ((SP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hPC) &lt;-- ((SP)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+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CCC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6/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Return from a previous subroutine call if the conition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S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SP)-1) &lt;-- (h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) &lt;-- (l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C) &lt;-- 8 *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SSS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Same as CALL 8*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JumpHandL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PC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lPC) &lt;--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hPC) &lt;--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0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HL is written into the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PUSH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SP)-1) &lt;-- (r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) &lt;-- (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RP0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Register pair rp is saved on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Push processor stat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PUSH P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(SP)-1) &lt;--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[0]) &lt;--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[2]) &lt;--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[4]) &lt;-- (A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[6]) &lt;-- (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(SP)-2[7]) &lt;--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10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accumulator and the processor status word are sav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POP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rl) &lt;-- ((SP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rh) &lt;-- ((SP)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+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RP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Register pair rp is loaded from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Pop processor stat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POP P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CY) &lt;-- ((SP)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)  &lt;-- ((SP)[2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AC) &lt;-- ((SP)[4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Z)  &lt;-- ((SP)[6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)  &lt;-- ((SP)[7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A)  &lt;-- ((SP)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P) &lt;-- (SP) +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processor status word and the accumulator are load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Exchange stack top with H and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XT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L) &lt;--&gt; ((SP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H) &lt;--&gt; ((SP)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00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register pair HL is exchanged with the stack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Move HL to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P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SP) &lt;-- (H)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1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Register pair HL is written into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IN 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11011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data of the specified port is read into the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OUT 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data &lt;--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010011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content of the accumulator is sent to the specifi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Enable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enable interrupts) &lt;-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1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Interrupts are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Disable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enable interrupts) &lt;--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11110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Interrupts are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Read interrupt m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A) &lt;-- (interrupt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Read interrupt masks and seriell data into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[7] A[6] A[5] A[4] A[3] A[2] A[1] A[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  I7.5 I6.5 I5.5 I7.5 M7.5 M6.5 M5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Set interrupt m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S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interrupt mask) &lt;--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1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Set interrupt masks and seriell data from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[7] A[6] A[5] A[4] A[3] A[2] A[1] A[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D  SOE  X    R7.5 MSE  M7.5 M6.5 M5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 (proccessor) &lt;-- 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111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: The proccessor is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: No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     :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ntic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: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    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: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Do nothing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