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____</w:t>
        <w:tab/>
        <w:t xml:space="preserve">  _  _</w:t>
        <w:tab/>
        <w:t xml:space="preserve"> _   ____    ____</w:t>
        <w:tab/>
        <w:t xml:space="preserve">   ____   ____</w:t>
        <w:tab/>
        <w:t xml:space="preserve">  ____</w:t>
        <w:tab/>
        <w:t xml:space="preserve">  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 __ \  / \/ \ | | / ___|  / __ \</w:t>
        <w:tab/>
        <w:t xml:space="preserve">  / __ \ |  _ \  / __ \  / ___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|__| ||      || || |</w:t>
        <w:tab/>
        <w:t xml:space="preserve"> _ | |__| |  __  | |  | || | \ \| |  | | \_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__  || |\/| || || |__| ||  __  | |__| | |_/</w:t>
        <w:tab/>
        <w:t>\| |_/ /| |__| | __\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_|  |_||_|  |_||_| \____/ |_|</w:t>
        <w:tab/>
        <w:t>|_|</w:t>
        <w:tab/>
        <w:t xml:space="preserve">  \___/\/|____/  \____/ |___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 O F T W A R E   Q D O S   E M U L A T O R   F O R   T H E   A M I 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4mVERSION 3.24 ARCHIVE CONTENT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QDOS4amiga1.lha'  QL clone v3.24 (binaries and documenta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QDOS4amiga2.lha'  QL clone v3.24 (assembly sourc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QDOS4amiga3.lha'  QL clone v3.24 (QDOS utilities dis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Mount the QLfilesystem, then copy the file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this archive onto a QDOS format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4mAMIGA-QDOS v3.24 FEATURE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FASTER than the original Q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LOADS/SAVES to QL floppy di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Hard disk support via QubIDE 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SOUND supported in full (all possible convolutions of BEE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SYSTEM VARIABLES movable (even into FAST RAM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2ND-SCREEN fully usable (like MINERVA RO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SCREEN modes 4 and 8 BOTH suppo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KEYBOARD history from standard &lt;ALT&gt;&lt;ENTER&gt; comb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ALL known machines supported A500, A500+, A600, A1200, A4000 et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FOR COMPATIBILITY, data and instruction caches can be enabled/disab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QDOS utilties disk included with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FILESYSTEM for reading and writing QDOS disks from Amiga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BASED ON a JS ROM with many JS ROM bug fix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SOURCE inclu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4mWHAT'S NEW IN VERSION 3.2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QDOS ROM relocatable into FAST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Hard disk support via QubIDE 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some bug fix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4mQUICK OVERVIEW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 major reworking of Rainer Kowallik's QL emulator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. Most of the new features have been added by Mark J Swi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e-mail: msw@blackpool.ac.uk) - Rainer is no-longer involv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ject. The release includes full assembler source and a Q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tilities disk. Also included is a filesystem by Francis N Swif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ling QDOS disks from the Amiga s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4mQL FILESYSTEM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QL filesystem is a handler written by F N Swift that all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parent access to QDOS (QL) dis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QL filesystem makes it possible to insert a QL disk into an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ve and use it like any other disk. Files can be renamed, delete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ied to and from QL disks, file dates can be set, disks can be relab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o o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QL filesystem has been largely superceded by xfsd, which supp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ple file systems including QL, PC and other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read QLfilesystem.doc for mor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4mTHE SINCLAIR QL...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,--------------------------------------------/|/|/|/|/|/|/|/|/|/|/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 /_//_//_//_//_//_//_//_//_//_//_//_//_//_/ /</w:t>
        <w:tab/>
        <w:tab/>
        <w:tab/>
        <w:t>/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/ /_//__//_//_//_//_//_//_//_//_//_//_//_/ / /</w:t>
        <w:tab/>
        <w:tab/>
        <w:t xml:space="preserve">       /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/ /_//____//_//_//_//_//_//_//_//_//_//____/ /</w:t>
        <w:tab/>
        <w:tab/>
        <w:t xml:space="preserve">      /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 /_//__//_//_//_________________//_//_//__/ /_____________________/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_'__________________________________________/|__.======  .====== __|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_____________________________________________:======================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________________________________________________________________|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inclair QL is a black slab-like computer based around Motorola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8008 micro-processor. The QL was launched as the follow-up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X Spectrum, aimed at the business market rather than the games mark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was supplied with wordprocessor, spreadsheet, database and char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. It features a fully multi-tasking operating system (QDO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 very good built-in BASIC. The QL failed to achieve the mass-mark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al of its predecessor, but nevertheless attracted a large dedic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 base... which is still going str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4mQUICK START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INSTALLING THE EMULATOR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Create a directory on your destination volume for the Amiga-Q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inaries and docum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Make an assignment to this directory as "QLBOOT:". Consider ma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same assignment in your start-up sequ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Copy the contents of the archive QDOS4amiga1.lha to QLBOO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Move the contents of 'c','devs' and 'l' to the relevant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rectories and remove them from QLBOOT: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MOUNTING THE QL FILESYSTEM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nder WB1.3, both mountlst.ql and fd.device should be placed in dev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ype 'MOUNT QL0: from devs:mountlst.ql' in a Shell or add th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your start-up device and REBO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nder WB2, make sure that you have at least MOUNT 40.4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TPATCH 40.16 installed. Then install as in WB3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nder WB3 copy the provided QL0 and QL1 definition fil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vs:dosdrivers. Check that your start-up sequence contain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mmand 'MOUNT Devs/dosdrivers/~(#?.info)', then REBO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RECREATING THE QDOS UTILITIES DISK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Mount the QLfile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Copy QDOS4amiga3.lha to R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Double-click on the 'QLdisk.unLHA' script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sert a blank disk into DF0: at the appropriate moment... then wa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name the resultant QDOS (QL) disk as 'QLutil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ternatively you may launch 'QLdisk.unlha' with QDOS4amiga3.lh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HIFT-selected. This way the archive need not be copied to R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STARTING THE EMULATOR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Double-click on the 'Start_QDOS_UK'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At the F1/F2 prompt, insert QLutils: into DF0: and press F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4mA QUICK TOUR OF THE QL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first switch on a QL (or when you run the emulator)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ented with a screen requiring you to press F1 or F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an actual QL, pressing F2 initialises the 3 standard windows (BAS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0, #1 and #2) such that they do not lie off the side of the screen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ewed on a PAL TV. Since the video on the Amiga is very much compr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ative to the QL, it is always best to choose the monitor setting - F1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emula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on pressing F1 or F2, the system will attempt to load and run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ed 'BOOT' from the disk inserted in the internal drive (FLP1_).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QDOS QLutils: disk inserted, a BASIC BOOT program will run that loa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number of toolkits and installs a small RAM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ny case, you will eventually be presented with a flashing cursor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your bog-standard home-computer flashing-cursor, waiting for a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to be typed-in and RUN, or LOADed from floppy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example, if you type in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mNEW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m10 PRINT "Hello World!"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mRUN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...the words 'Hello World!' are printed on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add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m20 GOTO 10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mRUN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...then the same words will be repeatedly printed until you BREAK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ogram with the keys &lt;CTRL&gt;&lt;SPACE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can save the program to the disk in the internal drive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mm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mSAVE FLP1_HELLOWORLD_ba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r, if there is no room on disk, you can FORMAT a new disk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mm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mFORMAT FLP1_WORKDISK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...which formats the disk in the internal drive and gives it th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'WORKDISK'. Remember there is no going back once a disk is format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list the contents of the internal floppy drive 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mDIR FLP1_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oading a BASIC program from floppy disk is a simple matt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mLOAD FLP1_PLAY_MUSIC_ba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can then 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mLIST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...to see the BASIC listing, o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mRUN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...to execute the BASIC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execute a machine code task, use the EXEC_W key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mEXEC_W FLP1_XCHANGE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...will load and execute the stated program from the disk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ternal drive. At the same time it will suspend BASIC ( _W = wait 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multi-task, use EXEC and press CTRL-C to task swi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4mCUSTOM STARTUP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fault 'Start_QDOS' icons are configured to make best-use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hines' RAM. For example on a QDOS will automatically be loaded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 RAM (if available) which is significantly faster than CHIP. In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es however it may be that you want to force a particular configu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 Running QDOS from CHIP makes for a significantly more QL-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nd hence QL compatible) environment than running from FAST 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rectories CUSTOM_UK and CUSTOM_DT contain customised start-up ic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different machine configur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QDOS_128K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con gives you a memory configuration similar to the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expanded 128K Q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CHIP_ONLY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 QDOS from CHIP memory, and ignore all memory expan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A500_RANGER_ONLY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500s only. Ignore all other memory ranges and run QDOS from RA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 (address $C00000 onwards). A memory board fitted in the trap-do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neath the machine gives you this type of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A500_EXPANSION_ONLY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500s only. Ignore all other memory ranges and run QDOS from EXPAN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 (address $200000 onwards). Some A500 peripherals that fi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ansion port on the left of the machine give you this type of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CREATING YOUR OWN CUSTOM START-UP ICON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none of the provided custom start-up icons reflect the set-up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 for your machine, it is possible to create your own. Click on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-up icon and select copy (WB 2.0), or duplicate (WB 1.3). Clic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py and rename it accordingly. Go to information from the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s and change the tool type arguments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-m&lt;lomem&gt;-&lt;himem&gt;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ets the area of memory available to QDOS. &lt;lomem&gt; correspond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of the system variable area and &lt;himem&gt; corresponds to RAMT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-q&lt;QDOS system ROM&gt;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ets the name of the required QDOS system ROM. The default nam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SYS_c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-p&lt;patcher ROM&gt;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tcher ROM does most of the work of getting the almost QL-lik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M to work on the Amiga. The default name is 'MAIN_c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all other parameters is a list of ROMs to lo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4mQDOS SYSTEM ROM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miga-QDOS system ROM is a JS equivalent, with all machine depend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utines patched out, a number of bug fixes, in-built exception hand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mproved floating-point output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possible to edit and print floating point numbers in up to 8 dig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going into E notation. QDOS normally enters E notation after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gits, which can make it difficult if you're working with long integ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32 bit addres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xception handling routines allow programs to terminate gracefu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an instruction error, bus error or general exception occ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ve sr,&lt;address&gt; instruction in user mode is emulated in softwar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hines with 680X0 processors. This instruction is not priviledged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8000/68008, and can be executed while in user mode. On later process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struction can only be executed in supervisor mode, and caus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VILEDGE VIOLATION if executed in user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 (user or supervisor) can be single-stepped by setting bit 15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atus register. The current register contents are dumped to BASIC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0 with each depression of the &lt;SPACE&gt; bar. Pressing &lt;ENTER&gt; exits tr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. If #0 is not a CON channel, TRACE information is list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nel continuously without any need of user interven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ernal ROMs handle all machine dependant activities; such as displa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 and system time. The system recognises EPROMs at $1C000 and $C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. The external ROM "MAIN_cde" hijacks the  BOOT procedure temporari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look for ROMs situated in memory peculiar to the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4mO/S HOOK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xternal ROM "MAIN_cde" does most of the work necessary to g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DOS system ROM operating correctly by hooking itself into the relev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vectors. L_QDOS currently puts "MAIN_cde" at $1C000, well with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512 K of CHIP RAM. Once loaded, "MAIN_cde" searche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ansion ROMs situated in areas of memory peculiar to the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ADDITIONAL BASIC EXTENSION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seven keywords associated with "MAIN_cd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RESET_TOP &lt;oldtop&gt;,&lt;newtop&gt;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keyword allows users to re-boot with a new RAMT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ering RAMTOP for Amiga-QDOS is not as simple as poking th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able SV_RAMT and doing a re-boot, because AmigaQDOS ROMs (VDU, KB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tc) are ALWAYS loaded between RAMTOP and the end of physical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eans that moving RAMTOP requires you to move the ROMs als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keyword does all the dirty work for you and takes two 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oldtop&gt; is the old top of physical memory and &lt;newtop&gt; is the requ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p of physical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 on an A500, having booted Amiga-QDOS to make use of ranger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$C00000-$C80000 and wishing to reboot leaving ranger RAM free and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ottom 512K only, one could use the comm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RESET_TOP hex("C80000"),hex("80000")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without TK2 or PDTK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RESET_TOP 13107200,524288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wards, to re-use the memory - issue the command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RESET_TOP 524288,13107200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RESET_SV &lt;newsv&gt;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keyword allows users to reposition the system variables and re-bo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 to move the system variables so as to free the second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RESET_SV 196608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ove the system variables back to their default posi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RESET_SV 163840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RESET_EXTENTS &lt;oldtop&gt;,&lt;newtop&gt;,&lt;newsv&gt;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keyword allows users to simulataneously reposition th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ables and RAMTOP and then re-bo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 on an A4000 with 2MB CHIP and 2MB of expansion ($7E00000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8000000), one could move the QDOS work area from CHIP to FAST RAM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comm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RESET_EXTENTS HEX("200000"),HEX("8000000"),HEX("7E00000")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DOS tasks loaded into FAST RAM, run significantly faster. Running QDO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 RAM relies on QDOS tasks being 32-bit cle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ICACHE_ON0m and 3mICACHE_OFF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two commands allow the instruction cache to be turned on and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pectively. Amiga-QDOS boots with the instruction cache dis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rning the instruction cache on can speed up QDOS tasks considerably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ies on tasks to be well behaved (and not self modifyin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DCACHE_ON0m and 3mDCACHE_OFF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two commands allow the data cache to be turned on and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pectively. Amiga-QDOS boots with the data cache dis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COPYBACK_ON0m and 3mCOPYBACK_OFF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two commands allow copyback mode to be turned on and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pectively. Amiga-QDOS boots with copyback mode dis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4mCLOCK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INITIALISATION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ystem fully supports the Amiga's battery backed-up clock, and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vide you with the correct date and time by way of the SuperBAS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s DATE and DATE$ or the equivalent machine code TRAP instru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r Amiga does not include a clock, the system time will default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 passed from AmigaD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BUG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n't find the battery backed-up clock in the A4000. The hardware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ably mo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4mVDU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SECOND SCREEN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JS system ROM is altered to allow the system variables to be mov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second screen to be used. The MODE command is altered according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ct more like the Minerva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are familiar with the way Minerva handles its screens t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be able to understand the follow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ormal parameters for MODE still apply but if a second paramet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n, then both parameters are passed on to the MT.DMODE system trap in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D2 without alteration. D1 then takes on the following mean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(s)</w:t>
        <w:tab/>
        <w:t xml:space="preserve"> function</w:t>
        <w:tab/>
        <w:t xml:space="preserve">      (clear) | (se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</w:t>
        <w:tab/>
        <w:t xml:space="preserve"> other screen</w:t>
        <w:tab/>
        <w:t xml:space="preserve">      visible | bla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</w:t>
        <w:tab/>
        <w:t xml:space="preserve"> default screen       visible | bla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</w:t>
        <w:tab/>
        <w:t xml:space="preserve"> other screen mode</w:t>
        <w:tab/>
        <w:t>mode4 | mode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</w:t>
        <w:tab/>
        <w:t xml:space="preserve"> default screen mode</w:t>
        <w:tab/>
        <w:t>mode4 | mode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</w:t>
        <w:tab/>
        <w:t xml:space="preserve"> show screen</w:t>
        <w:tab/>
        <w:tab/>
        <w:t xml:space="preserve"> scr0 | scr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5</w:t>
        <w:tab/>
        <w:t xml:space="preserve"> set default screen</w:t>
        <w:tab/>
        <w:t xml:space="preserve"> scr0 | scr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6</w:t>
        <w:tab/>
        <w:t xml:space="preserve"> D1 usage</w:t>
        <w:tab/>
        <w:tab/>
        <w:t xml:space="preserve"> D1.W | D1.B (D1.W - msb all on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7</w:t>
        <w:tab/>
        <w:t xml:space="preserve"> opposite to bit 6 i.e bits 7/6 always = 0/1 or 1/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-15</w:t>
        <w:tab/>
        <w:t xml:space="preserve"> ignored if bit 6 set. Otherwis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-13</w:t>
        <w:tab/>
        <w:t xml:space="preserve"> associated with bits 0-5 (clear=set/clr, set=togg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4</w:t>
        <w:tab/>
        <w:t xml:space="preserve"> redraw other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5</w:t>
        <w:tab/>
        <w:t xml:space="preserve"> redraw default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us to clear, set or toggle just ONE attribute of the display mod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 command takes the following for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MODE -128+n*(k-256),-1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  (k=0) |</w:t>
        <w:tab/>
        <w:t>(k=1)</w:t>
        <w:tab/>
        <w:t>| (k=257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n=1) - other screen state:</w:t>
        <w:tab/>
        <w:t xml:space="preserve">    visible |</w:t>
        <w:tab/>
        <w:t>blank</w:t>
        <w:tab/>
        <w:t>| tog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n=2) - default screen state:     visible |</w:t>
        <w:tab/>
        <w:t>blank</w:t>
        <w:tab/>
        <w:t>| tog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n=4) - other screen mode:</w:t>
        <w:tab/>
        <w:t xml:space="preserve">   4 colour |  8 colour | tog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n=8) - default screen mode:</w:t>
        <w:tab/>
        <w:t xml:space="preserve">   4 colour |  8 colour | tog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n=16) - show screen: </w:t>
        <w:tab/>
        <w:t xml:space="preserve">       scr0 |</w:t>
        <w:tab/>
        <w:t xml:space="preserve"> scr1</w:t>
        <w:tab/>
        <w:t>| tog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n=32) - set default screen:</w:t>
        <w:tab/>
        <w:t xml:space="preserve">       scr0 |</w:t>
        <w:tab/>
        <w:t xml:space="preserve"> scr1</w:t>
        <w:tab/>
        <w:t>| tog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of course mix and match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MODE -128 + 2*(0-256) + 16*(1-256) + 32*(1-256),-1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...performs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fault screen = Scr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fault screen = vi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how Scr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 that the default screen is set BEFORE any other operation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erform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now possible to launch tasks in Amiga-QDOS that default to scr1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RESET_SV 196608</w:t>
        <w:tab/>
        <w:t xml:space="preserve">     0m   move system variables &amp; re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MODE -128+32*(1-256),-10m   set default screen to scr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EXEC flp1_XCHANGE      0m   launch 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MODE -128+32*(0-256),-10m   re-set default screen to scr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TRL-C will switch screens if the enabled task requires it. You can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itch screens by pressing CTRL-TAB, or by poking the relevant hard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HARDWARE REGISTER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-QDOS emulates the hardware register MC_STAT ($18063) to an ext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blank the screen by setting bit 1. You can switch screens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ggling bit 7. You can switch screen modes by toggling bit 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MOUSE POINTER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mulator can display, and return the screen co-ordinates of a si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 pointer (SPRITE). Although the mouse routines work correctly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RAM pointer software, the co-ordinates of the sprite do not corresp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co-ordinates of the QRAM pointer. When using QRAM, you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fore not have the Amiga SPRITE pointer a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ADDITIONAL BASIC EXTENSION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five keywords associated with the VDU dri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BLIT_OFF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LIT_OFF command turns all blitter activity off. This will preven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DU driver from refreshing the QL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BLIT_ON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LIT_ON command turns blitter activity back on allowing the VDU dri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properly refresh the QL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SCR_PRIORITY &lt;inc&gt;, &lt;bnd&gt;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mmand sets the speed at the VDU driver refreshes the QL screen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s the blitter to move (inc/bnd)*(1/16) th of the screen every 1/50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 second - 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SCR_PRIORITY 4,1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ll refresh (4/1)*(1/16) = 4/16 =1/4 of the screen every 1/50th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eco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SCR_PRIORITY 8,1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ll refresh (8/1)*(1/16) = 8/16 =1/2 of the screen every 1/50th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eco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SCR_PRIORITY 16,1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ll refresh (16/1)*(1/16) = 16/16 = whole of the screen every 1/50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 seco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maximum CPU speed and don't mind a slow display, you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SCR_PRIORITY 1,2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experiment, but remember - refreshing more than half the scree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/50th of a second is just not physically possible. The default setting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_PRIORITY 4,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PTR_ON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mmand displays a SPRITE on screen, relating to the posi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 po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PTR_OFF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mmand hides the SPRITE relating to the position of the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BUG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e to a timing fault, for certain values of SCR_PRIORITY the first by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every 32 nd line flickers spuriously. The VDU driver could time BLI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ss to screen memory more precisely, if the BLITTER commands were p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 general COPPER list. This would reduce screen flicker since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ss would sync with the vertical refresh automa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4mACE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ROM takes over from the blitter providing QL screen emulation via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ssor. On 68030 processors and above, screen emulation is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oother and faster. On earlier processors it can be too proces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nsive - so is not enabled on the F1/F2 boot screen but can be enab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ACE_ON command. The ACE routines (written by S N Goodwin) have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vantage over the blitter routines in that they fully support BOTH MODE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MODE 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Why?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32 bit CPU can convert the QL interleaved display into two Amiga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nes faster than the Blitter in the AGA chip-set. If the CPU is us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dos kernel in chip RAM runs faster and the top display update rat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reased to a full flicker-free 50/60 Hertz. You might also like to 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on OCS/ECS systems with a processor accelerator, but the 16 bit ch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M will limit the cpu's advantage. If you only have a 68000 you're al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rtainly better off using the blit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How?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CCELERATOR is a normal Qdos server in the polled list, performed 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s per second while the machine is in User mode (and skipp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ervisor mode). It does the same job as the blitter interrupt server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is turned off - to free extra bus bandwidth - once ACE is up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Really, How?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ethod relies on the caches for code and data and is optimised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8040. We copy alternate bytes from Qdos screen memory to altern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-planes. The method used in ACE_CODE reads eight bytes at a time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aps registers around to generate two or three long words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planes. This is much faster than the use of MOVE.B or MOVEP for by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detects the data cache on the 68030/40/60 and temporari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rns it off for top speed when reading and writing chip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ACE v BLITTER - raw CPU power versus custom chip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ST RESULTS for ACE runing on a CBM A4000/040 with Chip RAM only or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back on or off in Fast RAM. These tests used ACE version 3.15, MODE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DIY Toolkit timers to time one 10,000 iteration FOR lo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E_PRIORITY  CHIP QDOS      FAST QDOS</w:t>
        <w:tab/>
        <w:t xml:space="preserve">      COPY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,1 </w:t>
        <w:tab/>
        <w:t>17.18</w:t>
        <w:tab/>
        <w:tab/>
        <w:t>4.66</w:t>
        <w:tab/>
        <w:tab/>
        <w:t>3.4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,2 </w:t>
        <w:tab/>
        <w:t xml:space="preserve"> 5.04</w:t>
        <w:tab/>
        <w:tab/>
        <w:t>1.50</w:t>
        <w:tab/>
        <w:tab/>
        <w:t>1.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,3 </w:t>
        <w:tab/>
        <w:t xml:space="preserve"> 4.08</w:t>
        <w:tab/>
        <w:tab/>
        <w:t>1.22</w:t>
        <w:tab/>
        <w:tab/>
        <w:t>0.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,4 </w:t>
        <w:tab/>
        <w:t xml:space="preserve"> 3.72</w:t>
        <w:tab/>
        <w:tab/>
        <w:t>1.10</w:t>
        <w:tab/>
        <w:tab/>
        <w:t>0.8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,5 </w:t>
        <w:tab/>
        <w:t xml:space="preserve"> 3.52</w:t>
        <w:tab/>
        <w:tab/>
        <w:t>1.06</w:t>
        <w:tab/>
        <w:tab/>
        <w:t>0.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,6 </w:t>
        <w:tab/>
        <w:t xml:space="preserve"> 3.42</w:t>
        <w:tab/>
        <w:tab/>
        <w:t>1.02</w:t>
        <w:tab/>
        <w:tab/>
        <w:t>0.7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,7 </w:t>
        <w:tab/>
        <w:t xml:space="preserve"> 3.34</w:t>
        <w:tab/>
        <w:tab/>
        <w:t>1.00</w:t>
        <w:tab/>
        <w:tab/>
        <w:t>0.7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,8 </w:t>
        <w:tab/>
        <w:t xml:space="preserve"> 3.28</w:t>
        <w:tab/>
        <w:tab/>
        <w:t>0.98</w:t>
        <w:tab/>
        <w:tab/>
        <w:t>0.7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ACE_PRIORITY 16,N the 68040 spends about three quarters of 1 in 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s servicing the display. Chip RAM access time predominates. Not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back speeds up SuperBASIC by over 30 per cent compared with 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ough cacheing, and the emulator is four or fives times faster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 it from fast RAM even though the 'QL ROM' is still in Chip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system with 32 bit fast memory the speed of tasks and extension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ch increased, but the screens, Qdos and SuperBASIC interpreter rout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ain in chip memory, for compatability reasons, and that is relativ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low. CPU caches can soak up some but not all of the differ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h blitter and CPU display updates are slowed if chip memory is a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sy, e.g. because of Qdos ROM reads or screen writes. The differenc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he blitter contention is asynchronous, while the CPU is the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ng (other than DMA) accessing chip memory during ACE screen upda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ADDITIONAL BASIC EXTENSION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five keywords associated with 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ACE_OFF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CE_OFF command turns off ACE screen emulation and re-enables bli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emu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ACE_ON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CE_ON command disables blitter screen emulation and enables AC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ssor dependent screen emu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ACE_PRIORITY &lt;inc&gt;, &lt;bnd&gt;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cedure determines the number of 2K chunks and number of fields 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date, 1..16 and 1..255 respectively. The default 8,2 is the equival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SCR_PRIORITY 4,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rameters correspond to those of SCR_PRIOR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parameter controls the smoothness of the update, in uni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/16 of a screen. If you have a fast processor (68040 or better)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16 and have the entire screen updated in one go - twice as fast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ckest blitter setting, 8,1 - but this is too much for a 25 MHz 6803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struggles to complete a field in 20 milliseconds. Lower values m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cessor tries to do less in a single field, which means you may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line across the screen during rapid screen updates, at the point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update stops and the next takes o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dos does not allow an interrupt server to take more than 20 mS to run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ime up to the next interrupt - so you should not experiment with hi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s for ACE_PRIORITY unless you have a fast processor. Ignore thi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dos may lock up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cond parameter controls the number of fields that are dis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ween one full (or partial) update and the next. A value of 1 mean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E runs 50 times per second (every 1 field) which imposes a heavy CP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 but gives the most rapid screen response. A value of 2 means that 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s every other frame; 3 means ACE runs once every three frames, gi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time for programs at the price of only about 17 full or parit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dates per second. The second value can be up to 255, which leaves 99.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 cent or more of the CPU time for 'real' programs but gives a very s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update - about one update every 5.1 seconds! If you have f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 you're probably better off using the blitter than ACE in this 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E_ON and ACE_OFF link and unlink the interrupt handler. ACE_PRIO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orts 'not found' if you try to use it when ACE is not linked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ACE_RATE%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unction returns the number of fields that are output to th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ween one ACE update and the n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ACE_SIZE%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unction returns the number of 2K sections of the Qdos screen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ied to Amiga bitplanes at each upd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gether these functions ACE_RATE% and ACE_SIZE% let you read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E_PRIORITY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4mKEYBOARD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QL RESET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perform a QL cold-reset by holding down CTRL-SHIFT-ALT-TAB.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fore possible to load an expansion ROM into memory at $C000, and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mulator install it upon the next cold-re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SECOND SCREEN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possible to flick between the second screen and the standard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pressing CTRL-TA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INTERRUPT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simulate a level 7, 5 or 2 interrupt by pressing CTRL-ALT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vant number (i.e. 7,5 or 2). The level 7 interrupt (CTRL-ALT-7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forms the equivalent of a non-maskable interrupt (NMI) and can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esume the machine from fatal system hang-up. It Restores BASIC'S A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7, sets its Priority to 32, releases the Job and continues exec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Warm-start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SPECIAL KEY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s F6-F10 produce the same codes as SHIFT F1-F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NEW TRAP #1 CALL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-QDOS includes a new foreign Keyboard Manager TRAP #1, D0=$27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1=Address of table, that allows for a customisable keyboard table (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 is Germa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ADDITIONAL BASIC EXTENSION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six keywords associated with the key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KEYDT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mmand sets a German keymap (the defaul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KEYUK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mmand sets a UK keymap (only available if you load KEYUK_cd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PTR_LIMITS [&lt;Xleft&gt;,&lt;Ytop&gt;,&lt;Xright&gt;,&lt;Ybottom&gt;]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mmand sets limiting bounds for the position of the mouse po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fault limits are 0,0,256,2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PTR_INC [&lt;Xdist&gt;,&lt;Ydist&gt;]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mmand sets how far the mouse must be moved before the KEY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registers cursor movement. By default Xdist is 4 and Ydist is 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PTR_X%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unction returns the X coordinate of the mouse pointer.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ordinates are measured in low resolution pixels (a limit impos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sprit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PTR_Y%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unction returns the Y coordinate of the mouse pointer.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ordinates are measured in low resolution pixels (a limit impos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sprit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4mSOUND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DOS sounds are supported in full, via the SuperBASIC BEEP command and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quivalent machine code MT.IPCOM command (Trap#1 with d0=$11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4mSER DEVICE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rial device is pretty reliable - even at high speed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SER DESCRIPTION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is a complete description of the SER device syntax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s a number of useful addi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EMS - ODD, EVEN, MARK or SPACE parity (default = n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H   - IGNORE or use HANDSHAKE (default = igno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NCL - RAW, CR/LF, CR or LF end of line protocol (default = ra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F   - CTRL-Z or FORMFEED end of file (CLOSE) protoc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(default= n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 the command OPEN#4;"SER1INF" opens the serial channe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gnore H/W handshakes, translate end of line characters into CR/LF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a form-feed at the next CLOSE#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input, CR, LF and the CR/LF couple are translated into a single 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 - unless RAW is selected as the end of line protoc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future releases 'IH' may be extended to 'IHX', allowing for Xon/X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oftware) handsha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4mPAR DEVICE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rallel device is buffered and interrupt driven - so with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traints of printer speed, output via the parallel port is very fa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PAR DESCRIPTION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is a complete description of the PAR device syntax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s useful end of line and end of file protoco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NCL - RAW, CR/LF, CR or LF end of line protocol (default = ra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    - use FORMFEED as end of file (CLOSE) protoc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(default = n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 the command OPEN#4;"PARNF" opens a channel to the parall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rt, translating end of line characters into CR/LF, and sending a for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ed at the next CLOSE#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4mFLP DEVICE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rmat of a QDOS filename on the floppydisk is FLPn_name_ext,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Pn_ is the device name. FLP1_ represents the internal drive, FLP2_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external drive and so on. Filenames consist of up to 32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*D2D random access convention is emulated in full, so CP/M and 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ulators should work without probl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ADDITIONAL BASIC EXTENSION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loppy driver has a number of associated keywords. The commands M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DSKCNG are necessary for older drives that do not respond correctl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changes, or do not supply a disk ID. The command DISKCOPY is inclu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it is incredibly useful. FLP_USE, PROG_USE, DATA_USE etc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lemented for compatibility with QL disk interfaces that invaria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 such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MOUNT &lt;drive&gt;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MOUNT 1 for FLP2_, MOUNT 2 for FLP3_, or MOUNT 3 for FLP4_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ulator tries to read a disk ID from every drive, and only alloc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ve buffers for those drives that respond correctly. Unfortunately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lder drives do not have this feature, and on such drives you will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se the MOUNT command. Issue this command once only, immediately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boot, and only if the drive is not recogni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DSKCNG &lt;drive&gt;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DSKCNG 1 for FLP2_, DSKCNG 2 for FLP3_, or DSKCNG 3 for FLP4_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hardware automatically recognises when you insert a new disk in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ve. Unfortunately some older drives do not have this feature, an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h drives you will need to use the DSKCNG command each time you ins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disk afre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DISKCOPY [#&lt;channel&gt;]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COPY duplicates the disk in Flp1_ onto the disk in Flp2_. You requ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o drives in order to use this command. DISKCOPY will ask you to ins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ource and destination disks before proceeding. Messages are pri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specified channel, or to #0 if no channel number is given.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le to BREAK from this command with CTRL-SP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FLP_USE &lt;name&gt;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s the name of the floppy disk system. By default the name of the flop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system is 'FLP', but this can be changed for example to 'MDV' or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three-character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PROG_USE &lt;name&gt;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s the default device/directory for programs and executab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DATA_USE &lt;name&gt;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s the default directory data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SPL_USE &lt;name&gt;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s the name of the default copy/spool device/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DEST_USE &lt;name&gt;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SPL_USE except that this command appends an underline the the &lt;name&gt;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ne is pre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PROGD$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 the name of the default program device/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DATAD$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 the name of the default device/directory for data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DESTD$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 the name of the default copy/spool device/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4mJAN DEVICE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JANus device driver gives you access to the Harddisk from the IB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decar within QD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JANus device driver expects the program QLDISK.COM running on the IB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de. This program is also included in source format (QLDISK.PAS) and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compiled with TURBO pascal 3.0! Any filename has the form: JAN1_name_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1 [,2,3,4,5,6,7,8] has no function. The extension is converte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ext to .ext automatically. Names consist of capital letters only and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be longer than 8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directories and file conventions of MS-DOS are used. If you try to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-DOS files from QDOS, you will experience some trouble, since QDOS nee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64 byte fileheader, which is of course not present in MS-DOS files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way around, you will find 64 additional bytes at the top of any Q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, when you try to read QDOS files from the IBM s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ADDITIONAL BASIC EXTENSION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CHDIR &lt;"path"&gt;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 the  subdirectory path (CD on IB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MKDIR &lt;"name"&gt;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subdirectory (MKDIR on IB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RMDIR &lt;"path"&gt;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ve subdirectory (RMDIR on IB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SHODIR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 the actual path at channel #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JAN_USE &lt;"abc"&gt;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up a new device name for JAN (eg MDV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4mQUBIDE QDOS harddisk driver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present, the emulator can only access dedicated QubIDE partition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uilt-in IDE drives of an A4000 or A12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order to access your IDE drive, add an entry 3mQLboot:roms/QubA1200_rom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3mQLboot:roms/QubA4000_rom0m in the tooltypes of the Amiga QDOS start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ween 3mQLboot:roms/MDV0m and 3mQLboot:roms/FLP0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-QDOS cannot access data on AmigaDOS volumes, so to use a hard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hould find yourself a spare IDE drive, connect it up and forma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a QDOS volume with the command 3mFORMAT WIN1_diskname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EMBER THIS COMMAND WILL ERASE ALL DATA FROM THE HARD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4mHARDWARE DIFFERENCE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TAS INSTRUCTION PROBLEMS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emulator is a good QL-clone, however there are hardware dif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may cause initial problem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miga hardware does not allow the CPU two contiguous bus cycles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ans that any READ-MODIFY-WRITE cycle fails, and as a result the machin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 instruction 'TAS' does not function correctly on the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must be understood that a fair number of QL programs have been comp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BASIC and that both the leading QL BASIC compilers 'TURBO' &amp; 'QLIB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 TAS instructions - as do all TURBO'd and QLIB'd tasks. It foll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without modification a large number of QL programs will f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emedy the problem, Line-A (instruction: %1010111XXXXXXXXX)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med to emulate TAS, and a utility is included on the 'QLutils'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makes QL tasks Amiga friendly by replacing all TAS instruction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-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NO_TA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removes TAS instructions in recognised TURBO'ed and QLIB'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sks, substituting equivalent code. If the code is not thus recognis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S will be replaced by a Line-A instruction (which is programm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ulate TAS but is not QL-compatible) or by extending the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FIXES FOR QLIBERATOR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Q_Liberator runtime libraries contain a single TAS instructio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S $8F(A6) in v3.22 and TAS $8F(A4) in the library used with the bu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iler. As a result any program compiled to include libraries will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 this instru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_TAS automatically recognises QLIB'ed tasks, removes the TAS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ubstitutes equivalent code. The result is a task that is compat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 'real' QL and runs within Amiga-QDOS without probl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FIXES FOR TURBO COMPILER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URBO compiler package contains a single TAS $8F(A6) in PARSER_t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wo TAS instructions ( TAS $8F(a6) and TAS $17(a2) ) in CODEGEN_ta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program compiled with TURBO may also contain these instru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_TAS automatically recognises TURBO'ed tasks, removes the T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ctions and substitutes equivalent code. The result is a task tha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tible with a 'real' QL and runs within Amiga-QDOS without probl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FIXES FOR NON QLIB/TURBO CODE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code is not recognisable as having been produced by QLIB or TURB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_TAS will check the code and process it dependent on its siz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ALL CODE F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the code is less than 32K in size, NO_TAS will attempt to replace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AS instructions by a branch to an equivalent subroutine. The sub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s tagged onto the end of the code, so any file processed in such a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ll 'grow'. The result is a task that is compatible with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miga-QDOS and a 'real' QL, but which might confuse tasks that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ssumptions upon their own leng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RGE CODE F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the code is bigger than 32K in size, TAS instruction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placed by a Line-A instruction which is programmed to emulate TAS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ne-A code is INCOMPATIBLE with a 'real' QL. Code modified in this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ll cause a total system crash if run on a real Q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both the small and large code fixes, a disassembly is shown and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asked whether or not to replace the code. Note however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may display TAS instructions where none are present (i.e. with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DATA). A good rule-of-thumb is that true CODE is us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rounded by other machine code instructions, whereas DATA is liber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rinkled with DC.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RESTORE_TA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is program to 'put-back' TAS instructions into programs that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en altered by NO_T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4mSOURCE FILE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plete assembly source for the emulator is included with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EDITING THE SOURCE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need to alter a source file in any way, use an editor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erves TABS. If you use an editor that expands tabs to spaces dur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, you will find that file will increase in size dramatically -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 where it may exceed available disk sp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are looking for a reasonably small, WB1.3 compatible, sim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 preserving PD text editor - try J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order to view the source files correctly, tabs should be set to N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RE-ASSEMBLING THE SOURCE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l sources were assembled in QDOS with GST's Macro assemb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sources are assembled on the Amiga with A68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ansion ROMs handle all Amiga specific functions, freeing the QDOS 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ny hardware dependent source. There are separate ROMs for VDU, Cloc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, PAR device, SER device and FLP device. This makes de-bugg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t easi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ROM has its own MAKE file. CD into a make directory and typ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of the relevent script file to rebuild a particular 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COMMENTS IN THE SOURCE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ave commented the QDOS ROM source wherever it differs from eith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l JS source, or from Rainer Kowallik's version. Comments begin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haracters ";*/" so are easily found. There are a number of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these characters, that identify the kind of modification.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;*/note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ndicates a point that you should be aware o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;*/mend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ndicates a bug fi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;*/modify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ndicates that the code remains functionally equivalent to the J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, but is changed in some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;*/overlay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ndicates that the code differs significantly from the JS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;*/insert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ndicates a new piece of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KEY MODIFIER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 modifiers precede a key, altering its meaning in some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undo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ndicates that previous amendments were discarded in favour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l JS source. 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;*/undomend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eans that an apparent bug, fixed in a previous release, was no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 after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begin and end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key modifiers bracket an amended section of code. e.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;*/begininsert and ;*/endinsert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indicate the start and end of a section of code that is inse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4mOTHER UTILITIES ON THE QL SUPPORT DISK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PLAY_SCALE_bas0m and 1mPLAY_MUSIC_ba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o programs to demonstrate the capabilities of the SuperBASIC BE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SER_TRANSFER_ba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n old program (formerly QLTRA_bas) that allows you to trans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between two QDOS machines via a cable and the serial devic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transfers a complete volu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POKE_DIGITS_ba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utility allows you to alter QDOS so as to handle 5, 6, 7 or 8 dig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s before entering E notation. The emulator uses eight digit numb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opposed to the standard seven digits. If this proves to be a proble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POKE_DIGITS_bas to change back to seven dig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BOOT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oot program on the 'QLutils' disk loads a number of toolkits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, and sets up a small RAM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PD RAM-disk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QL support disk now contains a Public domain RAM disk.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atively slow but functions reasonably well. If anyone knows who wr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, please let me know so that I can credit the author in these do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PDTK_rext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reeware BASIC toolkit includes a small number of SuperBAS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s. Some of these are required by the programs SYS_REF, NO_T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tc., others are included because I find them incredibly useful. Se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ation on the QLutils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D68K_rext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isassembly toolkit includes a small number of SuperBASIC command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p you to disassemble files and memory. The toolkit is requir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_TAS. See the documentation on the QLutils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SYS_REF_task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_REF is a utility that patches tasks &amp; M/C which rely on th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ables being at $28000, to work when the sys vars are elsewhere (i.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second screen enabl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has been tested on several programs (even TURBO) under Minerva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-QDOS (with 2nd screen enabled), and WORK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_REF also makes TURBO &amp; TURBO-compiled programs 32-bit cle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INTRODUCTION AND MOTIVATION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bought my first QL in 1984 in Berlin, and since this time the QL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ved to be a very handy tool for all kinds of computer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fortunately the QL was not very popular. It has an active user grou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little software or hardware. With the arrival of the ATARI 520 S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creasing popularity of the IBM clone the QL became less and 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esting to new users, until eventually even Sinclair himself l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far so bad, but after checking the possible alternatives, there wa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ter that was any better than the QL. Then came the idea of build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computer with QDOS, a 68000 CPU and a reasonable keyboard -- but wh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ild a new computer, when you can buy on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is purpose the AMIGA seemed best suited. It is highly expandabl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excellent hardware. Furthermore, it seemed easier to emulate a Q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on the AMIGA, than on the ATAR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mulator is based around a JS-ROM disassembly, expanded in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, and initially tested on a real QL. The BLITTER performs Q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emulation, which makes it a very fast process costing nearly no CP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. Keyboard emulation includes Ctrl-Alt-7 , KEYROW and IPC cal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itionally upon a system error, a default trap handler will tell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happened at what address, and return you to SuperBAS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art from the MicroDriVes and NETwork, the emulator implements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ard QL devices (CON_, SCR_, PIPE_, SER1, PAR, FLPn_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INER KOWALLI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4mADDENDUM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CONTINUING DEVELOPMENT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am under the impression that due to recent commitments, Rainer has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ttle time to make any further improvements to the emulator. Therefo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Rainers absence, I have taken on the responsibility for the emulator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inuing develop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K J SWI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4mSOFTWARE OVERVIEW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ection contains a list of QDOS programs with specific imple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 for Amiga-QDOS. The list was part of the original emul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ation, so many of the problems mentioned may not now be relev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 of the descriptions do not mention which version of the emulat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 was tested on, or who did the testing. I have included a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and my initials wherever I have been able to confirm the valid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 particular statement. If you would like to add you're own comment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articular program, please let me k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K J SWI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4mSOFTWARE OVERVIEW - TOOLKIT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T. Tebby Toolkit 2 [Qjump]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Toolkit is almost an essential for Working with QDOS. It provide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JOB handling, parameter passing facilities, a full screen BAS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or, a command line stack, wild card file functions, default devic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able keys and many other useful commands. It's a shame there'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blic domain equival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IMPLEMENTATION NOTES - 3.22 MJ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e NO_TAS_task to remove all TAS instru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T. Tebby pointer interface and Window manager [Qjump]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ose who miss the Workbench and mouse handling, this is the Q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quivalent. There are more and more programs appearing on the QL that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nterface as a front-end. It takes some getting used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IMPLEMENTATION NOTES - 3.22 MJ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t the very least PTR_GEN must have TAS instructions removed.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les may also need to be fixed. Be very careful however no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AS-replace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T. Tebby Ramdisk [Qjump]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ndled with the pointer environment and the QRAM 'workbench' equival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IMPLEMENTATION NOTES - 3.22 MJ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original emulator documentation mentions this 'behaving strangel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en you try to FORMAT a fixed RAM disk. I've not been able to pin-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y problems whatsoever. Contains TAS instructions - use 'NO_TAS'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move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Giga-BASIC [ABC elektronik]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lot of commands! - some useful, some superfluous. mostly concern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 and menu hand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IMPLEMENTATION NOTE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blems with compile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4mSOFTWARE OVERVIEW - LANGUAGES AND ASSEMBLER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QLiberator (BASIC compiler) [Liberation Software]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mpiler has almost the same degree of usefulness as the T. Teb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kit. The compiled programs are not among the fastest, but the compi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cope with nearly every program. It can include M-Code toolkit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 file, and produces small code when used in conjunction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ident runtime library. Compiled programs can be linked as resid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kits to the interpreter, and procedures can made accessible to BAS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IMPLEMENTATION NOTES - 3.22 MJ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e 'NO_TAS' to remove TAS instructions. Also use 'NO_TAS' on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untime libraries and any programs compiled prior to 'fixing'.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piled with a 'fixed' version of QLIBerator will not contain T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structions and will work perfectly well on a QL or within Amiga-QD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Turbo (BASIC compiler) [Digital Precision]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ch faster than the Qliberator, but can not pass parameters back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er, and has many small quirks. Supercharge was a precursor to Turb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 very remarkable copy protection 'device'. Turbo itself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tected anym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IMPLEMENTATION NOTES - 3.24 MJ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e the program NO_TAS_task to remove TAS instructions in PARSER_t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CODEGEN_task. Once 'fixed' TURBO and TURBO compiled tasks will 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 Amiga-QDOS without probl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wish to make use of the second screen under Amiga-QDOS (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inerva) you must use SYS_REF to remove all references to th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ariables (which are moved with 2nd screen enabl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en SYS_REFing CODEGEN_task of the TURBO compiler, patch all re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CEPT the two that refer to $28010. These are not part of the CODEG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de, but are included in all TURBO compiled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en SYS_REFing PARSER_task, or any other TURBO program replace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fere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SYS_REF'ed version of TURBO works under Minerva and Amiga-QDO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second screen enabled. It produces code identical to the unpat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ersion, so remember to patch all TURBO-compiled task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S_REF makes TURBO &amp; TURBO-compiled programs 32-bit cle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FORTRAN 77 and PASCAL [Prospero Software]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are the QDOS Versions of the widely used Prospero compilers.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few bugs (in my Version the Double Precision Arithmetic gives 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passed through Functions), and they give access to all Q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s. They produce QDOS standard relocatable format and use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ker that comes with the GST Macro assembler and the GST QC compi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IMPLEMENTATION NOTE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gram copy protection is by means of an EPROM that contains  par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runtime library. You can get round this by using the supplied PR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Prospero Resident Library) from RAM, but you have to reload it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very pass of the compiler. The supplied compiler supervisor doe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ork on the Amiga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Computer one PASCAL [Computer one]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generally useful PASCAL compiler with a kind of integrated environ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wer version can generate executable Jobs, but it is still a P-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cal. String handling is not impleme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IMPLEMENTATION NOTE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Compiler only works with less than 1MB 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Metacomco PASCAL [Metacomco]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IMPLEMENTATION NOTE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get it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Lattice C [Metacomco]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nly full scale C implementation for the QL. There are bugs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oating-point arithmetic is terribly slow. It uses QDOS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ocatable format as opposed to Metacomco's own format. As with Lat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ard #ASM is not allowed, you have to write machine code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parat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IMPLEMENTATION NOTE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gram copy protection consists of an 8K EPROM that occupies addres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$C000 - $FFFF, mirrored at $E000. Make a copy from a normal QL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BYTES FLP1_QLC_ROM,48*1024,16*1024. This file can then be loaded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miga at the same address. Use CTRL-ALT-SHIFT-TAB to re-boo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itialise the EP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QC [GST]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integer C without STRUCTures and UNIONs. It contains some bugs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s the inclusion of machine code via #ASM. Consider it a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esting alternative to Assembler. Output can be assembled via GS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ro assemb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IMPLEMENTATION NOTE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 tested on Amiga-QD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Digital C [Digital Precision]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ger C without STRUCTures, UNIONs and #ASM. restricted to 32 Kby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. Derived from a Public Domain C for CP/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IMPLEMENTATION NOTE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 tested on Amiga-QD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BCPL [Metacomco]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CPL is an ancestor of C, and was the first Compiler for QD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oating-point arithmetic is implemented via procedures, and is th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icult to use. The compiler uses Metacomcos own special link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IMPLEMENTATION NOTE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uns without problems on Amiga-QD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LISP [Metacomco]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very special Version of LISP, seemingly unrelated to common LIS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phics and QDOS facilities are impleme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IMPLEMENTATION NOTE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uns without problems on Amiga-QD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FORTH-83 [Computer one]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th started life in pocket calculators and is the languag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TSCRIPT was based upon. Multitasking, graphics, floating 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ithmetics and QDOS access are all integr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IMPLEMENTATION NOTE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uns without problems on Amiga-QD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FORTH [Digital Precision]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Forth implem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IMPLEMENTATION NOTE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 tested on Amiga-QD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GST Macro Assembler [GST]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fessional Assembler for QDOS. Macro facilities far beyo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ard. The assembler is small, fast, and produces standard Q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ocatable Format. Recently re-vamped by QUANTA programm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IMPLEMENTATION NOTES - 3.22 MJ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uns without problems on Amiga-QD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Metacomco Assembler [Metacomco]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y big (3 overlays), very  slow, lots of bugs. Can be used to 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-Code routines to other Metacomco programs, since the linker for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tacomco programs are compat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IMPLEMENTATION NOTE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 tested on Amiga-QD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Computer one Assembler [Computer one]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, small, no Macros, no link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IMPLEMENTATION NOTE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 tested on Amiga-QD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GenQL [HiSoft]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gether with the MonQL monitor, and a special editor it provide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grated environment. A useful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IMPLEMENTATION NOTE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orks fine on Amiga-QD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Assembler Workbench [Eddy Yeung]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integrated environment for assembler programmers. It provi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-line Help and an in-line assemb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IMPLEMENTATION NOTE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tected against copying, and available only on Microdrive cartrid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cracked Version runs on Amiga-QD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QMON monitor [Qjump]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nice M-Code monitor also available as ROM. It is a good tool to have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IMPLEMENTATION NOTES - 3.22 MJ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orks without problems on Amiga-Q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MonQL monitor [HiSoft]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generally useful monitor/debugger with a corresponding assemb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GenQ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IMPLEMENTATION NOTE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nnot cope with addresses longer than 20 bits, so you can only debu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grams in CHIP memory. Perhaps some day HiSoft will make a new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Atari/Amiga/Thor2 users. We will be gratefu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4mSOFTWARE OVERVIEW - EMULATOR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Solution (MS-DOS emulator) [Digital Precision]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low, but CGA graphics is included and it is said to be faster tha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Transform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IMPLEMENTATION NOTE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 Tested on Amiga-QD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CPMulator (CP/M emulator)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0.5 MHz Z80 with a few bu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IMPLEMENTATION NOTES - 3.22 MJ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ested briefly on Amiga-QDOS and worked 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4mSOFTWARE OVERVIEW - UTILITIE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Super Media Manager [Digital Precision]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piled SuperBASIC. Contains a useful description of how QDOS hand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s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4mSOFTWARE OVERVIEW - EDITORS, WORDPROCESSORS, AND GRAPHIC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EDITOR [Eddy Yeung] [Qjump]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editor comes together with the Assembler Workbench. It is relat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 functions to the well known (at least to Amiga users) Metacomco 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is much faster. Macros are not provided. It is my favourite Ed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IMPLEMENTATION NOTE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uns without problems on Amiga-QD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ED [Metacomco]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hould know it from the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IMPLEMENTATION NOTES - 3.22 MJ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uns on Amiga-QDOS without probl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C1Edit [Computer one]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ditor supplied with all Computer one programs. It is menu driven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very advanc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IMPLEMENTATION NOTE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uns without problems on Amiga-QD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EDIT [Digital Precision]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y advanced editor, including a lot of macro features. Comp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erBASIC and very bi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IMPLEMENTATION NOTE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 tested on Amiga-QD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Quill [Psion]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riginal wordprocessor that was bundled with the QL. Hand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ting well, supports bold, italic underline etc., and can creat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files via print-to-file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IMPLEMENTATION NOTES - 3.22 MJ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orks well on Amiga-QD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Archive [Psion]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riginal Data Base that was bundled with the QL. Although not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vanced, and though it doesn't handle pictures or sound, it is st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fficient for most applications. (This is the kind of Data Base,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s use of a special Language that looks a little bit like BASI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IMPLEMENTATION NOTES - 3.22 MJ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uns on Amiga-QDOS without probl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Easel [Psion]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riginal Business Graphic program that was bundled with the QL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find better programs on the IBM (for example Boing graph), but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ill state of the a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IMPLEMENTATION NOTES - 3.22 MJ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uns on Amiga-QDOS without probl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Abacus [Psion]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riginal Spreadsheet that was bundled with the QL. It cannot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phics, but is still state of the a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IMPLEMENTATION NOTES - 3.22 MJ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uns on Amiga-QDOS without probl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Xchange [Psion]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bined Quill/Easel/Abacus/Archive program, able to multitask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ing a 'Task Sequence Language' that allows you to write macro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4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IMPLEMENTATION NOTES - 3.22 MJ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need memory expansion to use this program. Runs on Amiga-Q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thout probl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Text 87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advanced Word processor for QDOS supporting proportional typ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ying fonts and type siz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IMPLEMENTATION NOTE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wer versions run without problems on Amiga-QDOS, though ol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ersions may cause trouble since they cause a divide by zero error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s now trapped by QD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GraphiQL [Talent]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icture drawing program for low resolution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IMPLEMENTATION NOTE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tected against piracy. The cracked Version runs on Amiga-Q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TechniQL [Talent]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drawing program but for high resolution mode. It has intere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, including a plotter driver, and may well be worth us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IMPLEMENTATION NOTE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cracked Version runs on Amiga-QDOS but with probl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QL Art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nice picture drawing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IMPLEMENTATION NOTE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s copy-protected and will not run on Amiga-QD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MPaint [Medic Datasystems]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picture drawing program for the QL that supported the mouse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 Basic program with some M-code exten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IMPLEMENTATION NOTE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cracked and compiled Version runs on Amiga-QDOS, but with 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4mSOFTWARE OVERVIEW - GAME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s are mostly protected against copying and many are only availabl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crodrive cartrid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Chess [Psion]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ly good, a class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IMPLEMENTATION NOTE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will probably never run on the Amiga since it contains T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structions and attempts to change the contents of the oper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stem ROM, which is now RAM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Match (Tennis) [Psion]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class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IMPLEMENTATION NOTE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works on the Amiga, but is too fast to play, since the QL had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/4 of the Sp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QL Cavern [JMF]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phic adventure (not comparable of course to Amiga gam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IMPLEMENTATION NOTE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 too bad, runs on the Amiga with modifications (Interrupts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nabled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4mBIBLIOGRAPHY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list of books/publications that proved usefu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QL BOOK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L Assembly Language Programming by Colin Op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cGraw-Hill Book Company ISBN 0-07-084777-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inclair QDOS Companion by Andrew Penn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nshine Books ISBN 0-946408-69-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embly Language Programming on the Sinclair QL by Andrew Penn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nshine Books ISBN 0-946408-42-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L SuperBASIC The Definitive Handbook by Jan Jo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published by McGraw-Hill ISBN 0-07-084784-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mited reprint by QUANTA: The Independent QL User Gro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AMIGA BOOK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System Programmer's Guide by Dittrich, Gelfand &amp; Schemm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acus/Data Becker ISBN 1-55755-034-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Hardware Reference Manua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Intuition Reference Manua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ROM Kernel Reference Manual: Exec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ROM Kernel Reference Manual: Libraries and Dev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ison-Wesley Publishing Company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'Kickstart' Guide to the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iadne Software Ltd. ISBN 0 9512921 0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680X0 BOOK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80X0 Programming by example by Stan Kelly-Boo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ard W Sams &amp; Company ISBN 0-672-22544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croComputer Architecture and programming by John F Waker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hn Wiley &amp; Sons Inc. ISBN 0-471-50021-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PUBLICATION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L World Magaz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las, mo longer in prin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REVIEW - news, reviews and articles for QL compati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ncorporated into IQLR, but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QLR - International QL Re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...no longer aroun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ANTA - newsletter (by membership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ANTA: The independant QL users gro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bership: Bill Newell, QUANTA (UK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13 Manor Rd, Benfleet, Essex, SS7 4J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Ltoday - magazine for QL, QDOS, Sinclair Computers, SMSQ etc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bi-monthly, by subscrip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glish Office:</w:t>
        <w:tab/>
        <w:tab/>
        <w:t>German Offi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racle Systems Ltd.,</w:t>
        <w:tab/>
        <w:tab/>
        <w:t>Jochen Merz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0 Mow Barton</w:t>
        <w:tab/>
        <w:tab/>
        <w:tab/>
        <w:t>Im stillen Winkel 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ate, Bristol</w:t>
        <w:tab/>
        <w:tab/>
        <w:tab/>
        <w:t>47169 Duisbu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ted Kingdom BS17 5NF</w:t>
        <w:tab/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l: +44 1248 354023</w:t>
        <w:tab/>
        <w:tab/>
        <w:t>Tel: +49 203 5020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