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oss64 v0.03   65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oss64 is a cross assembler for the CMOS 6510 processor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dore 64. It is written in portable ANSI-C, so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ble on just about any computer system there is. Cross64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developed on an Amiga 1200 running AmigaOS with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6.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sembles all standard 6510 machine code instructions an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se in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r definable labels (either constant or address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tionally prints out the source, compiled code and define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debugg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oss64 [-&lt;options&gt;] &lt;source&gt; [&lt;executab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lt;options&gt; are defined as a string of characters prece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-' character. &lt;source&gt; is the name of the source file. &lt;execu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name of the executable file. If no &lt;executable&gt;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will be constructed from the &lt;source&gt; by replacing th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'.pr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Prints the source code with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Prints the compiled code with line numbers, hex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Prints the labels defined in the so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address in C64 memory where all following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. Must be specified before the first machine cod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multiple times. However, no "backwards jumping"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. the address must be greater than the current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 or DC.B &lt;byte&gt;[,&lt;byte&gt;,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by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 or DC.W &lt;word&gt;[,&lt;word&gt;,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wor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BIN &lt;filename&gt;</w:t>
        <w:tab/>
        <w:t>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s the contents of a binary fil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.B &lt;amou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an empty area of &lt;amount&gt;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.W &lt;amou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an empty area of &lt;amount&gt;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.03 (03.09.97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work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iling simple programs is possib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