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 // BioRhythm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il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Arn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3, Thomas Arnfeldt. All rights reserved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ublic Domain and may be copied to others if no fee, exce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he costs, is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2.2 - update to v1.0 on FF759. This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0%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v1.0, because the use of "Mathtrans.libr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Rhythm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n intuition based program that shows the 3 basic BioRhy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tellectually, Emotionally and Physically) plus an average cur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erage curve (the Purple one) is also called the succes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BioRhy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/Shell; you just enter the BioRhythm-dir an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&gt; Bio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BioRhythm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I have made as easy as possible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one of the items from the pulldown Menu (Projec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BirthDate:...   Enter the Birthdate of the pers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know something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y &lt;return&gt; Month &lt;return&gt; Year &lt;retur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Screen:...    Makes a dump of the current rhyth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connected to the Print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:...           Just so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:...            In case you want to finis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entered a birthdate, then click the  and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ttom of screen) or use the arrow keys - to get the month and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know about the BioRhythms. Then click the "OK"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Return - and plo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hythm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ould use thousands of bytes explaining how to interpret the Bi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ythms. But there are lots of books that already have done. So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buy or take one of these out from your loca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fact - I really don't know, how to interpret the rhythms!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have "mathtrans.library" placed in your LIBS: director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printer: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er.device" and "parallel.device" MUST be present in DEV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rinter-driver (ex. "EpsonX") MUST b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S:Printers-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-Source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C-Source of the program, just send me a f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nvelope with your name and address. I will then s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e program and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 Preben Nielsen  for his advices during my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omas Arnfel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soparken 2, 3 -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K-2660 Brondby S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