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for two player, six card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 One pack of fifty-two playing cards with jok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rib board. (or scores can be kept on paper if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: The aim of the game is to be the first player to travel twi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b board and reach the home hole (the equivalent to 121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e worth 1 only. All picture cards are worth 10. All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orth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y : The cards are shuffled and each player cuts a card from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layer with the lowest card is the first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: The dealer shuffles the pack. The non-dealer cuts the deck.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als six cards to each player and the remaining pac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down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way : Each player selects two of his/her cards and places them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dealers crib, or box. These four cards are pu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not be used until later in the game. The non-dea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s the deck and the dealer turns the top card face up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k. If this card is a Jack, the dealer scores `2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e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ing : The non-dealer selects a card from his/her hand and lays it fac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. The dealer then lays a card, and so on.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 each players cards must be kept separate as the two h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gain afterwards. As each card is laid, the running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d by the player laying the card. If a player cannot lay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total exceeding 31, he/she says 'go' and 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layer, who, if they can, continues to lay card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un out of cards, or they too cannot lay without exceeding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either player can go, the player that laid the last car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, unless the total is exactly 31, in which case he/she sco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 If either player has any cards remaining, the card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id are turned face down and play resumes with a new runn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who didn't lay the last card lays the next car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/she has no cards remaining in which case the remaining play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until he/she is also ou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egging round, additional points can be sc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eens, pairs, or runs, but not flushes, or his nob. (See '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ing' for more details). Fifteens are only scored whe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is fifteen, ie. all the cards so far laid must be used.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s are scored with the last cards laid in sequence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For example, if the non-dealer lays a 6, then the dealer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8, the non-dealer cannot then lay another 6 to score a pai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he/she has two 6's together in their pile. He/she coul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 an 8 to score a pair, or a 7 to score a run of thre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nents of the run can be laid in any orde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cards is not interrupted. Note also that although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up on the pack is visible throughout, it is not us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: Once the pegging round is complete, each player gathers his/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make their respective hands once more. The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his/her hand first by laying them face up on the tabl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of tradition fifteens are scored first, followed by pai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or flushes, and lastly his nob. Note that the card fac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is now considered part of each player's hand, howev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a hand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of hearts, 5 of clubs, 6 of spades, and Jack of hearts, wi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earts on th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scored as follows. "Fifteen 2, fifteen 4, fifteen 6, 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is 8, 6 for runs is 14, and 1 for his nob is 15."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essential but it is common practice and can prove usefu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dealer has scores his/her hand, the dealer scores his/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manner. Then the dealer turns the box face up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scores it in the same way. (See Ways of scoring / Flu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exception). Once all the scores have been added,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body has won, the non-dealer becomes the dealer and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gins : This is an optional  rule which isn't often used an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layers it is unlikely to be useful.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muggins', any points that are missed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an be claimed by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nd to use this rule, it should be made clea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ame, and missed points should not be claimed until 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have been overlooked so as to avoid any disagreements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earlier, experienced players are very unlikely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so this option becomes somewhat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scoring : Fifteens : Any two or more cards totalling fifteen sco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s. Aces count as 1, and all pictur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 as 10. During the pegging rou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s so far laid must total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 : any two cards of the same value score 2 poi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irs all cards have face value, includ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al : Any three cards of the same value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because three cards the same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inct pairs. (AB, AC, and 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pair royal : Similarly, four cards of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 six distinct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B, AC, AD, BC, BD, and CD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ore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it is not usual to refer to p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uble pair royals, simply "6 for pai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"12 for pairs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: A sequence of at least three cards of consecu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s 1 point for each card in the sequence. ie.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ree scores 3 points etc.. The card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suits. Aces can only run with tw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's etc. and Kings can only run with Qu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s etc.. Queen, King, Ace is not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es : Four or five cards of the same suit. The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ny value. Flushes can not be sc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gging round and the rules differ slight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hether a hand or a box is being scored. I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, a flush can either consist of jus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 in the hand, with the card on the pack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ifferent suit, for 4 points, or all five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suit for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n a box, a flush can only consist of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 being of the same suit for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nob : If a Jack is held in either the hand or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of the same suit as the card on the pa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point is scored for his 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heels : If a Jack is turned up on the pack aft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laid away, then the dealer scores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crib board 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..... ..... ..... ..... ..... ..... |}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..... ..... ..... ..... ..... ..... |}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rib board consists of four rows of thirty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ided into sets of five, with an additional h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end called the home hole. One player us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rows, and the other player uses the bottom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ing starts at the home end and progress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ermost rows. Once a player reaches the e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long the innermost rows. When playing si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bbage, each player must make two complet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oard before entering the hom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uses two pegs to indicate thei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The foremost peg indicates the current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railing peg being moved to becom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 when another sco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just looking at one      | ..... .I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An initial score of 7 is      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us...                         |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further score of 16 would be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...                       | ..... .I... ..... ..... ..I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eg in position 7       |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moved.                        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ore of 4 would look like this...  | ..... ..... ..... ..... ..I.. .I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ing peg has been moved to    |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new score.                   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layer reaches the end of a    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starts to move the other way  | ..... ..... ..... ..... ..... I...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ual to 'back the peg up'.     |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ore of 8 here shows that the      | ..... ..... ..... ..... ..... .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peg has been moved to the    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the new row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se the risk of a player accidentally moving a peg the wrong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altering the score, possibly irretriev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ands : Here are a few examples of the types of hands you could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core them. Don't worry if you're inexperienced an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very complicated, with practice it will becom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e. Some experienced players can actually recogni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hand without actually work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nd      On pack.  Score.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  6h  7c  9s     Qd        2    6+9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  6h  6c  8s     Qd        2    Pair of 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  6h  6c  9s     Qd        6    6+9=15 twice, and pair of 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h  9c 10c  Qd     5s        7    10+5=15 twice (Q+5=15), and run of 3 (8,9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  3s  4s  4h     7c       10    4+4+7=15, pair of 4's, and run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ice (2,3,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s  8s  8h  9s     6s       16    3 15's, pair of 8's, run of 4 twice (6,7,8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3h  9h  Kh     9d        6    Pair of 9's, flush of 4. (Only scores 2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 3h  9h  Kh    10h        5    Flush of 5. (Also scores 5 if 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  4c  5c  6c     6d       20    3 15's, pair of 6's, run of 4 twice, an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  3d  4d  Jh     3h       13    2 15's, pair of 3's, run of 3 twice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 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  7d  8c  8d     8s       12    3 15's, prial (3 pairs)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  5c  5d  6h     6d       24    An excellent hand. See if you can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h  5d  5c  Js     5s       27    The best hand possible. I've yet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actually come up. Again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Cribbage, I hope this has been some help, and that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learning the intricacies and tactics which you will discover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 rules outlined here. As a small taster, whilst pegging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the cards your opponent is likely to have in his/her han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already laid!!! (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