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 : The program code, graphics, and music remain the copyrigh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uthor at all times and may not be altered or copied (excep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backup purposes) without prior written permi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author is not responsible from any damage to equipment, so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tanding or state of mind resulting from the use of 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chnical requirements : An Amiga computer, preferably one that wor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television or mon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me leads and wires and things to connect every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me memory, any amount apart from "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meg chip ram onl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will suff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 mouse, unless you want to use the key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 keyboard, if you don't want to use a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What should be on the disk : Cribbage             : Executable program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itle_Music.ABK      :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Main_Music.ABK       : } Music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End_Music.ABK        :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Cribbage.stats       : Only present once statis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have been sa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Cards.IFF            : Graphic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Cribbage_Rules.doc   : Text file of game ru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ReadMe.doc           : This tex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imes.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tartup-Sequence     : May be altered as 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Copy                 : May be removed if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required in Startup-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Diskfont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Mathtrans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ystem-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How to start the program : Insert the disk and boot the compu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or double click on the icon from Workbenc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or start from Shell/CLI with "Cribbage". There are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command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If starting from Workbench or Shell/CLI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necessary to call an ASSIGN to the Fonts drawer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Cribbage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How to use the program : The program is controlled either by the keyboard 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On the title screen, clicking the left mouse button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pressing a key will move you to the options screen.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you can make selections with the mouse by point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clicking, or by pressing the appropriate number keys.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reset the game statistics, press and hold the 'Escap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key. This option cannot be chosen with the mous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prevent accidental activ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Once the options are set, and the game is started,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cards are dealt to determine who 'deals' first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computer's card is turned first. Press a key or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e mouse to turn your card. Whoever has the lowest 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deals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Now to the game prop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t any time during the game a help system is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o activate it press 'Help' or click the righ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utton. You will then be given guidance on how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proceed, and maybe even hints on the current situ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o resume the game, press a key or click the lef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ix cards are dealt to each player. The computer sel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wo cards to lay away into the box. While it is choo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e pointer changes to cog-wheels and no selection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e made. Once the computer has chosen, you must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wo cards to lay away. A message on the crib 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indicates whose box it is. Also the pegs of the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whose box it is will flash, and continue to do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roughout the hand. The two cards can b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either with the mouse or by pressing appropriat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keys 1-6. Once chosen click on 'Box' or press 'Enter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Once the box has been chosen the pegging round begi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When it is the computers turn to lay a card, it will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o if it is able. You can lay a card either by poin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nd clicking with the mouse, or by using the number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1-4. If you cannot lay either click on 'Go' or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'Enter'. If the player scores any points dur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round and the muggins option is selected a promp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ppear on the crib board allowing you to en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number of points scored using the keyboard. Note that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point for last card or 2 points for 31 should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included in the value. This is because some player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realise sooner than others that the computer cannot 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 card. Therefore the 1 or 2 points could be include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different times by different players. For this rea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e 1 or 2 points should not be included at any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o do this would result in too many points being clai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nd all the points being awarded to the compu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Once the pegging round is over, each hand and the box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presented in turn for scoring. Simply press a key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left mouse button to reveal each hand. If the mugg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option is selected then, when your hand and box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displayed, you will be prompted to enter the scor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your hand or box using the key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How the computer thinks : The computer has no initiative and only makes deci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ased on facts. The program knows the card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computer player holds, and any cards that you have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far laid (during the pegging round). It uses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information to work out the statistical likelihoo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you scoring from any card(s) the computer lays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into the box, or during the pegging round. It also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other clues such as during pegging, if you cannot la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card without exceeding 31, the program knows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no cards below a certain value. Note that if you t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press 'Go' and you can lay a card the compu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inform you. This information, however, is not pas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e decision making routines. At no point, oth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is, does the computer 'look' at your cards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re losing, therefore, the computer is getting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cards, and/or is a better player, it is NOT chea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General points : If you are playing the game from floppy disk the disk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write enabled to allow the statistics to be sa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e three music files are loaded at points throughout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is is because, despite claims in the AMOS manual, I coul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get AMOS to store more than one distinct music file in memory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 time. This leads to small delays at times, ie. befor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fter the actual gameplay. If this is undesirable, simply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ome or all of the music files to the root directory of the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Disk during the startup file, or before starting from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or Shell/CLI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