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DaySearch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Search is Copyright  1998 Mark Moran.  This program is FREEWARE, 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reely copy and distribute it on condition that no more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l fee is charged for copying and that all of the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Search drawer (including this doc file) are UNCHANGED and kept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NOT BE HELD RESPONSIBLE FOR ANY DAMAGE OR CORRUPTION TO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BY USING THIS PROGRAM.  USE IT AT YOUR OWN RISK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aySear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Search is a utility which can calculate the day of the week for any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19th, 20th, or 21st centu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Search should work fine on any Amiga with 1Mb of RAM.  It works f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600 with 2Mb RAM and using Workbench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Day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DaySearch is quite self-explanatory when it is run, here's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note on 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double click on the DaySearch program icon, a small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.  In this window there are sections for entering a date, mon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.  By using the [Return] and [Backspace] keys, you can edit the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 and year values.  When you have entered a date (between 1 &amp; 31)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 (in figures: 1 to 12), and a year (1800 to 2099), the correct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at the bottom of the window.  You do not have to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p years as DaySearch can deal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&amp; Softw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earch was developed on an A600 with 1Mb of RAM and using Workbench2.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rograms were used to create DaySearch and this doc fil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Acid Software's Blitz Basic 2.1 (used to code and compile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Ed 2.00 (Workbench text editor, used to create this doc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 will be able to calculate a missing piece of informatio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nter a date, month and weekday, it will display all of the y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9th, 20th and 21st centuries for which the information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ter a date, year and weekday, it will display all of the month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information is true.  If you enter a month, year and weekday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all of the dates for which the information is true.  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if you enter a date, month and year, it will display the week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about all I can say about DaySearch.  I hope you find a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d if you do, I hope you enjoy using it.  Send any bug reports, ide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 Mo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odfield H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eama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ndw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. Wick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r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ark Mo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