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TTLESHIPS THE ULTIM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5-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Mad' Michael Wo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"BATTLESHIPS THE ULTIMATE" and or any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created by or for the author may not be altered in an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authors prior permision, the program may not be 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inered, edited or in any way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is in no way liable for any dmaage or loss of data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ey or indirectly by this program and or it's asociated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- Original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my first attempt at writing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elease i have writen other programes but i have never yet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to finishing them becuase i lost intrest because of extra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s or lack intrest in the project but with this program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nt very well and i decided to finis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 however find the writing of this program easier as it wa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econd try as i have tried to write another battleships game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 to a disk error I lost the source code and i was not prep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-write the code as it had taken me three weeks solid wor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out the original code and i was only two thirds done (plu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 that the program was 1500+ lines long), but a few weeks ag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ored and started tinkering with the idea of mak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tleships program and so  BATTLESHIPS THE ULTIMATE was bo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ok me just over two weeks to write and much superi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version boasting features preveiously unseen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leships program such as load/save options and three leve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ficial intelegence.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t of hard work has gone into this program and i hope you enj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it as much as i enjoyed mak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 - Th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 did`nt actually get around to distributing the earier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pite all the effort i put into getting it ready, and untill now i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have done so anyway because in febuary 1997 when after i had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a tested ect i bought a SX-32 to go with the CD32 i picked up for 40 qu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 got it from the co-op brand new :-) ) and so i set about moving my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from my 600 and i decided that i wanted to re-partition it so i ba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all of work including 3-4 years worth of amos + the directory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da yada blah blah it took up about 25 disks compressed in the e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artitioned everything and reinstaled every thing but when it c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rchiving  by amos backup, well lets just say 4 years down th toil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weeks or crying i reinstaled amos from the start (which took a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my version is was intended as cover-demo but i`ve screwed aroun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o much you would not beleive it (This includes upgrading it to v2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the compiler, which you aparently cant do :-) ), Anyway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uple of Days before writing this i was cleaning my bedroom and i fou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up of all my large programms which to be honest i had forgoten abou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point i set about enhancing it and improving it no end, the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3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the program first loads you will be confront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creen  displaying th options play, info, quit and load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to select an option use the up and down arrow keys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lighted option and press enter to select the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options and thier function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ption                 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       Exits to the player set up screen and then be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       Brings up information about the program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to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      Exits the program and returns to Workb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      Loads a game into memory and continues from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ayer last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click on play you will be asked to se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iculty level for the computer opponent, there are three dificu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s to chose from Easy, Normal and Hard normal by default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highlighted but you should set the dificulty level to sui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 of skill (WARNING playing in hard node may seriously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mental health, just look at me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selected your appropriate level of skill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n to the player setup screen  (a 10X10 grid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letters a-j displayed across the x-axis and th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10 displayed across the y-axis) where you will be asked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rt co-ordinates of for your patrol boat, to ent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co-ordinates first enter the position of the ship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axis and press enter (if the postion is invalid you will b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-enter your x co-ord) next you must enter the posi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 on the y-axis  and last off all you must enter the directi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 is to go in north, south,east or west and then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sk you to to do the same for the rest of your sh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o enter th co-ordinate for a ship at a-1 going east you would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-enter 1-enter and finally e-e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you have entered the positions for all of your ships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ed with your hits screen dicplaying how many hits/miss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computer have achived, your score and the dificulty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top of the screen there should be a requester asking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at this point you can enter on of four options either pl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, view or quit (You may enter there initials if you wis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 of options and their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             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       This starts the targeting and fi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quence and ends your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      Allows you to save the game a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 of play to a file which can be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 later date to allow you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ame from were you left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      Displays all of your ships posi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ather they have been hit or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pressing play the computer will ask you for co-ordinat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 at in the same way that it asked for co-ordinat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up of ships but it will not ask you for a direction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only fire at one place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pressed enter the computer will take its sho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return to your screen for your go this will go on until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or the computer runs out of ships at which point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lared either winner or loser and will be returned to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programes and machines were used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TLE SHIPS THE UL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600 With 2mb Ram,Commodore 1085s monitor and a conner 120mb har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CD32 + SX32 Pro 50 expansion unit 2mb chip mem 16mb fast Hardis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 as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 profes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uxe paint I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al paint 6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cellane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engine V5.0 - Original text f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cks editor - This tex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s pro sample bank maker - for editing and compiling the sound f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